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文广新局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山市文广新局是台山市人民政府工作部门，主要负责贯彻执行国家、省和江门市关于文化艺术、文物、文化产业、广播电影电视、新闻出版、版权管理工作的方针政策和法律法规，拟订全市文化艺术、文物、广播电影电视、新闻出版（版权）事业和产业的发展规划并组织实施等有关职能。文广新局内设机构共六个，分别为：办公室、文化艺术股、文化市场管理与产业股、文物管理股、广播电影电视新闻出版管理股、文化市场综合执法大队。列入决算编制的下属事业单位分别为：台山市文化馆、台山市艺术馆、台山市书画院。三个单位均属公益一类事业单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前，台山市文广新局在职在编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其中公务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台山市文化馆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目前在职在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台山市艺术馆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目前在职在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台山市书画院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目前在职在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文化服务均等化体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断推进公共文化服务全覆盖，建设提升综合文化站，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送文化下乡和农村电影放映等重点文化惠民工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繁荣文化</w:t>
      </w:r>
      <w:r>
        <w:rPr>
          <w:rFonts w:ascii="仿宋_GB2312;仿宋" w:hAnsi="仿宋_GB2312;仿宋" w:eastAsia="仿宋_GB2312;仿宋"/>
          <w:sz w:val="32"/>
          <w:szCs w:val="32"/>
        </w:rPr>
        <w:t>，让人民享有健康丰富的精神文化生活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01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0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</w:t>
      </w:r>
      <w:r>
        <w:rPr>
          <w:rFonts w:eastAsia="仿宋_GB2312;仿宋" w:ascii="仿宋_GB2312;仿宋" w:hAnsi="仿宋_GB2312;仿宋"/>
          <w:sz w:val="32"/>
          <w:szCs w:val="32"/>
        </w:rPr>
        <w:t>101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01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423.1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2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217.11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12.59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93.49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587.8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58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农村“五有”文化室建设，农村电影放映，农家书画院，广东音乐传承，节日表演展览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27.98 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 xml:space="preserve">8.3 </w:t>
      </w:r>
      <w:r>
        <w:rPr>
          <w:rFonts w:ascii="仿宋_GB2312;仿宋" w:hAnsi="仿宋_GB2312;仿宋" w:eastAsia="仿宋_GB2312;仿宋"/>
          <w:sz w:val="32"/>
          <w:szCs w:val="32"/>
        </w:rPr>
        <w:t>万元。比上年减</w:t>
      </w:r>
      <w:r>
        <w:rPr>
          <w:rFonts w:eastAsia="仿宋_GB2312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执行上级有关文件精神，严控车辆有关支出费用，下乡、调研、出差等做到能拼车尽量拼车，尽可能减少耗能费用，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务用车运行维护费比上年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98 </w:t>
      </w:r>
      <w:r>
        <w:rPr>
          <w:rFonts w:ascii="仿宋_GB2312;仿宋" w:hAnsi="仿宋_GB2312;仿宋" w:eastAsia="仿宋_GB2312;仿宋"/>
          <w:sz w:val="32"/>
          <w:szCs w:val="32"/>
        </w:rPr>
        <w:t>万元，主要用于日常公务接待及差旅补助等，比上年减</w:t>
      </w:r>
      <w:r>
        <w:rPr>
          <w:rFonts w:eastAsia="仿宋_GB2312;仿宋" w:ascii="仿宋_GB2312;仿宋" w:hAnsi="仿宋_GB2312;仿宋"/>
          <w:sz w:val="32"/>
          <w:szCs w:val="32"/>
        </w:rPr>
        <w:t>4.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接待批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批次，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。我局严格执行上级要求，厉行节约，严格抓好公务接待经费支出，因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务接待经费比上年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2-08-09T16:27:00Z</cp:lastPrinted>
  <dcterms:modified xsi:type="dcterms:W3CDTF">2017-12-18T11:06:08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