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工业新城工业投资项目优惠申请审批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额单位：万元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99"/>
        <w:gridCol w:w="875"/>
        <w:gridCol w:w="1339"/>
        <w:gridCol w:w="1440"/>
        <w:gridCol w:w="1034"/>
        <w:gridCol w:w="205"/>
        <w:gridCol w:w="744"/>
        <w:gridCol w:w="21"/>
        <w:gridCol w:w="1059"/>
        <w:gridCol w:w="1091"/>
      </w:tblGrid>
      <w:tr>
        <w:trPr>
          <w:trHeight w:val="469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6520" distR="96520" simplePos="0" locked="0" layoutInCell="1" allowOverlap="1" relativeHeight="6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246380</wp:posOffset>
                      </wp:positionV>
                      <wp:extent cx="37465" cy="17780"/>
                      <wp:effectExtent l="0" t="0" r="0" b="0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1" stroked="t" o:allowincell="t" style="position:absolute;margin-left:-18.45pt;margin-top:19.4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在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人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所在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主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</w:t>
            </w:r>
          </w:p>
        </w:tc>
        <w:tc>
          <w:tcPr>
            <w:tcW w:w="4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指标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资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率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投资额</w:t>
            </w:r>
          </w:p>
        </w:tc>
      </w:tr>
      <w:tr>
        <w:trPr>
          <w:trHeight w:val="71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-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在同行业中的水平和地位、主要业绩及取得有关认证和自主知识产权等情况</w:t>
            </w:r>
          </w:p>
        </w:tc>
        <w:tc>
          <w:tcPr>
            <w:tcW w:w="6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8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新城管委会初审意见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3444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小组审核意见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442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级工业投资项目优惠申请审批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额单位：万元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99"/>
        <w:gridCol w:w="875"/>
        <w:gridCol w:w="1339"/>
        <w:gridCol w:w="1440"/>
        <w:gridCol w:w="1034"/>
        <w:gridCol w:w="205"/>
        <w:gridCol w:w="744"/>
        <w:gridCol w:w="21"/>
        <w:gridCol w:w="1059"/>
        <w:gridCol w:w="1091"/>
      </w:tblGrid>
      <w:tr>
        <w:trPr>
          <w:trHeight w:val="469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6520" distR="96520" simplePos="0" locked="0" layoutInCell="1" allowOverlap="1" relativeHeight="7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246380</wp:posOffset>
                      </wp:positionV>
                      <wp:extent cx="37465" cy="17780"/>
                      <wp:effectExtent l="0" t="0" r="0" b="0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-18.45pt;margin-top:19.4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在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人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所在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主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</w:t>
            </w:r>
          </w:p>
        </w:tc>
        <w:tc>
          <w:tcPr>
            <w:tcW w:w="4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指标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资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率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投资额</w:t>
            </w:r>
          </w:p>
        </w:tc>
      </w:tr>
      <w:tr>
        <w:trPr>
          <w:trHeight w:val="71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-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在同行业中的水平和地位、主要业绩及取得有关认证和自主知识产权等情况</w:t>
            </w:r>
          </w:p>
        </w:tc>
        <w:tc>
          <w:tcPr>
            <w:tcW w:w="6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8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镇政府初审意见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3444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小组审核意见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442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5:00Z</dcterms:created>
  <dc:creator>市政府办公室</dc:creator>
  <dc:description/>
  <cp:keywords/>
  <dc:language>en-US</dc:language>
  <cp:lastModifiedBy>admin</cp:lastModifiedBy>
  <cp:lastPrinted>2017-12-13T16:52:00Z</cp:lastPrinted>
  <dcterms:modified xsi:type="dcterms:W3CDTF">2018-01-22T01:55:00Z</dcterms:modified>
  <cp:revision>26</cp:revision>
  <dc:subject/>
  <dc:title>台府办〔2017〕  号</dc:title>
</cp:coreProperties>
</file>