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atLeast" w:line="408" w:before="0" w:after="2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333333"/>
          <w:kern w:val="0"/>
          <w:sz w:val="25"/>
          <w:szCs w:val="25"/>
        </w:rPr>
        <w:t>附件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29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台山市县级生态公益林建设管理办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听证会报名申请表</w:t>
      </w:r>
      <w:r>
        <mc:AlternateContent>
          <mc:Choice Requires="wps">
            <w:drawing>
              <wp:anchor behindDoc="0" distT="63500" distB="63500" distL="22860" distR="2286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0</wp:posOffset>
                </wp:positionV>
                <wp:extent cx="4618355" cy="533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184"/>
                              <w:gridCol w:w="1406"/>
                              <w:gridCol w:w="1245"/>
                              <w:gridCol w:w="1320"/>
                              <w:gridCol w:w="935"/>
                              <w:gridCol w:w="118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职    业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对听证事项的基本意见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280" w:after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20.25pt;mso-wrap-distance-left:1.8pt;mso-wrap-distance-right:1.8pt;mso-wrap-distance-top:5pt;mso-wrap-distance-bottom:5pt;margin-top:50.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184"/>
                        <w:gridCol w:w="1406"/>
                        <w:gridCol w:w="1245"/>
                        <w:gridCol w:w="1320"/>
                        <w:gridCol w:w="935"/>
                        <w:gridCol w:w="118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职    业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对听证事项的基本意见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ind w:firstLine="3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280" w:after="24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年   月 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>win</dc:creator>
  <dc:description/>
  <cp:keywords/>
  <dc:language>en-US</dc:language>
  <cp:lastModifiedBy>微软用户</cp:lastModifiedBy>
  <cp:lastPrinted>2019-07-01T09:07:00Z</cp:lastPrinted>
  <dcterms:modified xsi:type="dcterms:W3CDTF">2019-07-0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