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台山市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县级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生态公益林建设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（征求意见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452" w:right="0" w:hanging="145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为加强生态公益林的建设、保护和管理，改善和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化生态环境，维护生态公益林经营者的合法权益，根据《中华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民共和国森林法》、《广东省森林保护管理条例》和《广东省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态公益林建设管理和效益补偿办法》等有关规定，结合我市的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际情况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本办法所称生态公益林，是指为全市人民生存、生活和社会经济持续稳定发展，创造优良生态环境为目的的森林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专指经界定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生态公益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生态公益林建设实行统一规划、分级管理、科学经营、严格管护的方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林业行政主管部门负责本办法的组织实施和检查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我市行政区域内从事与生态公益林有关的生产、经营管理活动的单位和个人，必须遵守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452" w:right="0" w:hanging="145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</w:rPr>
        <w:t>规划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 生态公益林的编制规划，应坚持因地制宜，因害设防，合理布局，突出重点的原则。生态公益林建设规划，应与土地利用总体规划、城乡建设规划相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生态公益林建设规划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台山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林业行政主管部门编制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经台山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民政府批准后，报上级林业行政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新划入的生态公益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征得林地所有者和经营者同意，并签订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公益林界定书》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生态公益林规划必须落实到地籍小班，实行小班经营；其原来的权属不变，受法律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镇（街道办）生态公益林面积、地籍小班经审核批准后，不得擅自变更。因规划调整、重点工程建设征占用林地等原因确需要调整变更的，须在本镇（街道办）行政区域内划定同等或大于该面积的生态公益林，以保持本区域生态公益林总面积不减少。调整申请逐级上报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林业主管部门审核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批准，并报上级林业行政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</w:rPr>
        <w:t>第三章  补偿资金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生态公益林划定后，实行生态公益林效益补偿制度。对生态公益林林地、林木所有者的经济损失按照生态公益林补偿标准给予补偿。生态公益林效益补偿资金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级财政按照相关规定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生态公益林效益补偿包括损失性补偿和公共管护经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公益林损失性补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划定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公益林，林木采伐受限制而造成经济损失林地经营者或林木所有者，政府给予发放生态公益林损失性补偿。县级生态公益林的补偿标准，与当年的省级以上生态公益林效益补偿标准保持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生态公益林公共管护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态公益林公共管护经费专门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山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主管部门专项用于管护人员工资、管护工具购置、宣传培训、生态公益林协调管理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</w:rPr>
        <w:t>第四章  经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应以人工促进更新改造或依靠封山育林自然演替的办法，逐步提高生态公益林质量。生态公益林规划区内现有针叶纯林，郁闭度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以下的林地，应进行补植、套种或更新改造，生态公益林的郁闭度应逐步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以上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人民政府和各镇人民政府（街道办事处）负责本行政区域内生态公益林的封育管护工作，按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亩划定综合管理责任区，落实管护人员。并根据地形、地势，开设防火线或营造生物防火林带，加强防火、防病虫害工作。生态公益林区内火灾、病虫害发生面积不超过省定的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禁止在生态公益林区内伐木、放牧、狩猎、采脂、打树枝、铲草及地表植物、开矿、筑坟、建墓地、开垦、采石、挖砂和取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禁止非法修筑建筑物和其他工程设施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生态公益林严格控制采伐，确需采伐的，按照专项森林采伐限额和采伐许可证制度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有以下情形之一需要采伐的，可由利害关系人提出申请，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人民政府批准同意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林业行政主管部门核发林木采伐许可证后方可采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一）因林分改造、林木更新需要采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因森林病虫害防治需要采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三）因森林防火需要采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四）因重点工程建设需要采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因其它特殊原因需要采伐生态公益林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生态公益林更新改造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林业行政主管部门组织实施，相关造林规程可参照省级生态公益林更新改造规定实施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 在生态公益林区内开展旅游和其它经营活动，必须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林业行政主管部门审核，报江门市以上林业行政主管部门批准。改变林地用途的，须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林业行政主管部门审核，报江门市以上林业行政主管部门批准后，依照有关土地管理法律、法规办理建设用地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七条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因重点建设项目需要征占用生态公益林地的，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林业行政主管部门审核，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人民政府同意后依法办理用地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08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08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</w:rPr>
        <w:t xml:space="preserve">第五章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6"/>
          <w:szCs w:val="36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十八条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违反森林保护法规，破坏生态公益林的，依照《森林法》、《森林法实施条例》、和《广东省森林保护管理条例》等有关法律法规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 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本办法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台山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市林业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 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  本办法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起施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有效期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2" w:hanging="14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User</dc:creator>
  <dc:description/>
  <dc:language>en-US</dc:language>
  <cp:lastModifiedBy>lenovo</cp:lastModifiedBy>
  <cp:lastPrinted>2019-05-13T15:48:00Z</cp:lastPrinted>
  <dcterms:modified xsi:type="dcterms:W3CDTF">2019-05-17T07:05:23Z</dcterms:modified>
  <cp:revision>4</cp:revision>
  <dc:subject/>
  <dc:title>惠州市林业局市级生态公益林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