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880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112"/>
          <w:sz w:val="84"/>
          <w:szCs w:val="84"/>
        </w:rPr>
        <w:t>台山市教育局文</w:t>
      </w:r>
      <w:r>
        <w:rPr>
          <w:rFonts w:ascii="方正小标宋简体" w:hAnsi="方正小标宋简体" w:eastAsia="方正小标宋简体"/>
          <w:color w:val="FF0000"/>
          <w:sz w:val="84"/>
          <w:szCs w:val="84"/>
        </w:rPr>
        <w:t>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319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台教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pBdr>
          <w:bottom w:val="single" w:sz="24" w:space="1" w:color="FF0000"/>
        </w:pBdr>
        <w:spacing w:lineRule="exact" w:line="1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启用“中国共产党台山市教育局党组”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新印章的通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局各股室、各中小学及有关单位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便于开展工作，市教育局根据台山市委《关于规范党组（党委）设置的通知》（台委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要求，现已刊刻“中国共产党台山市教育局党组”新印章一枚，印章自发文之日起启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left="1598" w:hanging="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新启用印章（样式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     </w:t>
      </w:r>
    </w:p>
    <w:p>
      <w:pPr>
        <w:pStyle w:val="Normal"/>
        <w:spacing w:lineRule="exact" w:line="480"/>
        <w:jc w:val="righ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联系人：胡帆，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3395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）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新启用印章（样式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1714500" cy="1684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6pt;margin-top:1.05pt;width:134.95pt;height:132.5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台山市教育局办公室                  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474" w:gutter="113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40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雨林木风</cp:lastModifiedBy>
  <cp:lastPrinted>2014-02-14T11:16:00Z</cp:lastPrinted>
  <dcterms:modified xsi:type="dcterms:W3CDTF">2017-05-08T10:29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