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台山市教育系统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学习《中国梦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我的梦——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习近平新时代中国特色社会主义思想学习读本》征文比赛活动评选结果的通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1"/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及有关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做好《中国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的梦——习近平新时代中国特色社会主义思想学习读本》进校园工作，教育局举办了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学习《中国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的梦——习近平新时代中国特色社会主义思想学习读本》征文比赛活动，现已圆满结束。根据活动方案，经各评委综合评价，共评选出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（含教师和学生，下同），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其中部分优秀征文已推荐参加江门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学习《中国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的梦——习近平新时代中国特色社会主义思想学习读本》征文比赛。现将评比结果予以公布（见附件）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</w:rPr>
        <w:t>台山市</w:t>
      </w: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</w:rPr>
        <w:t>年学习《中国梦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</w:rPr>
        <w:t>我的梦——习近平新时代中国特色社会主义思想学习读本》征文比赛获奖名单</w:t>
      </w:r>
    </w:p>
    <w:p>
      <w:pPr>
        <w:pStyle w:val="Normal"/>
        <w:spacing w:lineRule="exact" w:line="48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教育系统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学习《中国梦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我的梦——习近平新时代中国特色社会主义思想学习读本》征文比赛获奖名单（小学教师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131"/>
        <w:gridCol w:w="4633"/>
        <w:gridCol w:w="1026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文题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衢纪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当好学生引路人 同心共筑中国梦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心得体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白水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美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忘初心，砥砺前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中心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瑜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“寻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梦”之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江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春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筑中国梦，我们在行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一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瑞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忘初心，逐梦前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中心新校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创新课堂，提高思政课铸魂育人的成效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习近平新时代中国特色社会主义思想学习读本》心得体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正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梦—习近平新时代中国特色社会主义思想学习读本》成为学校课堂教学的新亮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东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锦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会《学习读本》 用心铸魂育人——学习《学习读本》心得体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干兴校——谈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学习读本》的学习心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白水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金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党的正确指引，绽放教育梦想之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与国  梦之牵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骏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中国梦培养人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巧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忘初心，牢记使命，当一名优秀的小学教师——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心得体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一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冰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中心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霭慈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悟透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知行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中心新校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抓好“四个课堂”，全方位提高思政课在实效性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一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坚蓬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师者之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衢纪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凤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使命，大梦想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晓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，我的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宏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姬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一个有梦想的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往开来  追逐梦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步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中国梦，浓浓家乡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寻中国梦、践行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学习读本》实践体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冰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守初心——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学习读本》学习心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丽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富则国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年强则国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——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《学习读本》感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宏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玉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三社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西开智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忘初心 ，坚守梦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芬镇中心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笑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聆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筑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春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读本、守初心、担使命——学习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学习读本》心得体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妍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梦为马，不负韶华——《学习读本》心得体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衢纪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立足本职，共圆“中国梦”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东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杏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做一名好老师，做好学生引路人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蔼慈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西开智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玉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乐教，孩子悦学，我的中国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九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琴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个有梦想的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牢记使命，传播中国梦——学习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心得体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东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晓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，教育梦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北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诗欣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实际教育工作中践行中国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芬镇中心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群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蔼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抱教育梦，踏上新征程——读《我的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梦——习近平新时代中国特色社会主义思想读本》有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东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品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初心在誓言中镌刻，使命在奋斗中坚定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月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往开来，为实现中国梦而奋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南坑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美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良好的环境对孩子成长的重要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白水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自信与民族复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西开智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嘉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美好的梦想——美丽教师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海镇中心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冰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定信心 勇敢追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东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锦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会《学习读本》用心铸魂育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岛镇水平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梓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起时代之帆，启动梦想之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艳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笔一画书写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学习读本》学习心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正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梦—学习《学习读本》心得体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三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慧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——我的教师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正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卫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学习读本》心得体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衢纪念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绮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，我的梦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北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三尺讲台实现伟大的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习近平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张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中国梦——美丽教师梦——《学习读本》有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三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，我的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正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楚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学习读本》学习心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国富民不是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蔓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 强国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白水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春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我的思品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中心新校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润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的教师梦，我的中国梦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海镇南湾渔民子弟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变的改革春风  永远的核心价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岛镇水中心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名德学兼备的老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九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绽放灿烂的花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教育系统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学习《中国梦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我的梦——习近平新时代中国特色社会主义思想学习读本》征文比赛获奖名单（中学教师组）</w:t>
      </w:r>
    </w:p>
    <w:tbl>
      <w:tblPr>
        <w:tblW w:w="9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0"/>
        <w:gridCol w:w="1140"/>
        <w:gridCol w:w="4233"/>
        <w:gridCol w:w="1116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题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萍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中融入“中国梦” 育人中实现“个人梦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心怀梦想，只为绽放精彩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初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婷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学科教育功能 助力建设法治国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泉妍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欲“传道”先“有道”，任重道远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初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锦竹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锤炼品德修为，筑梦新时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宁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菊锋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的梦融入中国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鹏权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真玉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习近平新时代中国特色社会主义思想指导下的“育人梦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宁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晨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习读本》与初中思政教育结合思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溪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科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做好人民的忠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习近平总书记系列重要讲话读本读后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仪香、谭健超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习近平新时代中国特色社会主义思想学习读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旋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一个新时代的好教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溪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月平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习读本》心得体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溪镇中心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亮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牢记人民教师使命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芬纪念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梅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心协力，共圆梦——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梦——学习读本》学习心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芬纪念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环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梦——习近平新时代中国特色社会主义思想学习读本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溪镇中心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湘国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育岗位上实现梦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教育系统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学习《中国梦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我的梦——习近平新时代中国特色社会主义思想学习读本》征文比赛获奖名单（小学学生组）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0"/>
        <w:gridCol w:w="1060"/>
        <w:gridCol w:w="4360"/>
        <w:gridCol w:w="900"/>
      </w:tblGrid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艾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都是逐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好读书，才能梦想成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江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使命，梦飞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欣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爷爷的故事激发着我前行——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智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祖国助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淑鑫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 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一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鑫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我的中国梦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北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昕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伟大的中国梦引领下前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努力读书，总会有回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柏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近平新时代中国特色社会主义思想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宇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钧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斯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东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毅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蔚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表弟的一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西开智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子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，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三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慧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好读书，才能梦想成真——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培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个坚定的追梦人——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宏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钏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东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瑞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现中国梦的新思想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三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嘉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学习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正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芷嫣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学习读本》学习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目标  促成长——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起梦想的风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一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梓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芬镇中心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靖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学习读本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衢纪念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育彬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于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守初心，方得始终——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白水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贝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小埋下梦想种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善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学习读本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团聚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岛镇水平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俊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年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咏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振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了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东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高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有一个彩色的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露欣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中有丘壑  立马振山河——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高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五彩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芬镇中心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祖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一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海镇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存高远 放飞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嘉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一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中国梦，我的梦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熳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学习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衢纪念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雅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学习读本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雅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忠报国，奋发图强——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三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梓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，我的梦——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靖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——奋发图强做新时代追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正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锐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北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浓家国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钰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学习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紫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学习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学习读本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卓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梦——发明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思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颗特别的种子萌芽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步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梦，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九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童年，让新思想在校园放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欣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——学习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白水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坚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浚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昊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董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实现梦想而努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梦˙我的梦》思政课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一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一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敏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，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凯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祖国的发展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《中国梦，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彬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——学习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淑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想当一名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桃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强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第二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映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学习读本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亮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西开智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，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靖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九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珊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，我的梦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雅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心得体会——勿忘国耻 圆梦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砥砺前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思政课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读后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雯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，我的梦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玉麒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学习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富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——习近平新时代中国特色社会主义思想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达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艺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锦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心得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琰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好读书，才能梦想成真一一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海镇南湾渔民子弟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欣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的梦，我的梦，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岛镇水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尊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梦想起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城城西开智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梓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梦，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梦》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步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凯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梦，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教育系统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学习《中国梦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我的梦——习近平新时代中国特色社会主义思想学习读本》征文比赛获奖名单（中学学生组）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40"/>
        <w:gridCol w:w="1060"/>
        <w:gridCol w:w="4100"/>
        <w:gridCol w:w="1080"/>
      </w:tblGrid>
      <w:tr>
        <w:trPr>
          <w:trHeight w:val="4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征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等次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山市第一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曼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为实现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中国梦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而读书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《学习读本》学习心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宁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邝健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我的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山市第一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艳雯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记我们这代人的强国梦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《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我的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学习读本》心得体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侨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新时代，青年的使命与担当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宁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少年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越华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健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为中华之崛起而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鹏权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琳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《学习读本》心得体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山市第一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乐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读本为旗帜，踏稳中国发展每一步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《学习读本》心得体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树芬纪念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心共筑中国梦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读《中国梦学习读本》心得体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业初级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丽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家大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树芬纪念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嘉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读《中国梦学习读本》的心得体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越华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晴晴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们都是追梦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越华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国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君携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共创未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树芬纪念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慧芝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读《学习读本》的心得体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越华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晓彤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年有梦，不负家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溪镇中心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婉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少年应勇于做新时期的担当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树芬纪念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爱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读《中国梦学习读本》心得体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越华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社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现中华民族伟大复兴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越华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玉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读学习读本》心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树芬纪念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文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读</w:t>
            </w:r>
            <w:r>
              <w:rPr>
                <w:kern w:val="0"/>
                <w:szCs w:val="21"/>
              </w:rPr>
              <w:t>&lt;&lt;</w:t>
            </w:r>
            <w:r>
              <w:rPr>
                <w:rFonts w:cs="宋体;SimSun"/>
                <w:kern w:val="0"/>
                <w:szCs w:val="21"/>
              </w:rPr>
              <w:t>中国梦学习读</w:t>
            </w:r>
            <w:r>
              <w:rPr>
                <w:kern w:val="0"/>
                <w:szCs w:val="21"/>
              </w:rPr>
              <w:t>&gt;&gt;</w:t>
            </w:r>
            <w:r>
              <w:rPr>
                <w:rFonts w:cs="宋体;SimSun"/>
                <w:kern w:val="0"/>
                <w:szCs w:val="21"/>
              </w:rPr>
              <w:t>的心得体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越华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芳萍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春不朽梦永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越华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慧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春追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树芬纪念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思磊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读《中国梦学习读本》的心得体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left="113" w:right="113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9-09-03T16:22:00Z</cp:lastPrinted>
  <dcterms:modified xsi:type="dcterms:W3CDTF">2019-09-03T09:08:00Z</dcterms:modified>
  <cp:revision>163</cp:revision>
  <dc:subject/>
  <dc:title>台山市教育局</dc:title>
</cp:coreProperties>
</file>