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台山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中华经典诵读比赛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结果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学及有关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我局下发的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关于举办台山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中华经典诵读比赛的通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研联盟认真组织、指导师生参赛，比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已完满结束，现将比赛结果公布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112"/>
        <w:gridCol w:w="1329"/>
        <w:gridCol w:w="3737"/>
      </w:tblGrid>
      <w:tr>
        <w:trPr>
          <w:tblHeader w:val="true"/>
          <w:trHeight w:val="56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联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优秀辅导教师奖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城教研联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市居正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学一等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小桃、冯詠韶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北区教研联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市学业初级中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学一等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骆秋梅、汪明星、甄妙红、伍素玲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南教研联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市任远中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学二等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蔡金乔、麦兰瑛、马振林、赵崇仁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南教研联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市文海中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学二等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丘月莉、盘源海、伍宝娣、张番英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城中心教研联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宁小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学一等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彩荷、李张清、范谢梅、伍素莹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小片教研联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城白水小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学一等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罗雪娜、钟秀琴、陈丽贤、罗杏梅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小片教研联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育才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学一等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余美娜、赵健祥、朱詠红、谢青红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汶村片教研联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宴镇中心小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学一等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丽英、刘嘉舜、刘袅袅、颜文锡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端芬片教研联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海镇中心小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学二等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艳梨、苏健晶、容冰心、景卫琼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小片教研联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星衢纪念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学二等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清清、陈玲露、李娉娉、余瑞珍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九片教研联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冲蒌镇中心小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学二等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霄虹、陈燕芳、刘卫萍、伍绮静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步片教研联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合镇中心小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学二等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邝素平、黄金笑、余莹莹、温丹娜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istrator</cp:lastModifiedBy>
  <cp:lastPrinted>2014-01-06T13:15:00Z</cp:lastPrinted>
  <dcterms:modified xsi:type="dcterms:W3CDTF">2019-09-30T01:37:00Z</dcterms:modified>
  <cp:revision>157</cp:revision>
  <dc:subject/>
  <dc:title>台山市教育局</dc:title>
</cp:coreProperties>
</file>