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语文等九个学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质课比赛活动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高中语文等九个学科优质课比赛活动已圆满结束。根据《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高中语文等九个学科优质课比赛》活动方案，经各学科评委综合评价，共评选出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其中部分优秀课例已推荐参加江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优质课例展评，现将评比结果予以公布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23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台山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高中语文等九个学科优质课比赛活动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2" w:name="OLE_LINK1"/>
      <w:bookmarkEnd w:id="2"/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语文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23"/>
        <w:gridCol w:w="3125"/>
        <w:gridCol w:w="1590"/>
      </w:tblGrid>
      <w:tr>
        <w:trPr>
          <w:trHeight w:val="56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市第一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水龙吟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侨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莹莹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虞美人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师高级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朝霞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一名物理学家的教育历程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侨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琼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声声慢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鹏权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仙鲜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赤壁怀古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碧桂园学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曼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定风波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一中大江实验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晓瑜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一剪梅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鹏权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茵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春夜宴从弟桃花园序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师高级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绮华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林教头风雪山神庙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正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赤壁怀古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谭更开纪念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红娟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雨霖铃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561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师高级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宇宙的边疆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数学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5"/>
        <w:gridCol w:w="3756"/>
        <w:gridCol w:w="1385"/>
      </w:tblGrid>
      <w:tr>
        <w:trPr>
          <w:trHeight w:val="6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生伟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比数列的前</w:t>
            </w:r>
            <w:r>
              <w:rPr/>
              <w:t>n</w:t>
            </w:r>
            <w:r>
              <w:rPr/>
              <w:t>项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杏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不等式的应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数函数机器性质</w:t>
            </w: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师高级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暖妮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一中大江实验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盛霞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元二次不等式及其解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乾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量的加法运算机器几何意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正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笑霞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娴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线与平面平行的判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碧桂园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涛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</w:t>
            </w: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师高级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均亮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鹏权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玉喜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面向量数量积的物理背景及其含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立文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</w:t>
            </w: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鹏权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梅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化学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89"/>
        <w:gridCol w:w="2706"/>
        <w:gridCol w:w="1407"/>
      </w:tblGrid>
      <w:tr>
        <w:trPr>
          <w:trHeight w:val="7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韦炜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苯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山市华侨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春瑶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苯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荣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电解质溶液图像突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鹏权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懿胜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影响化学反应速率的因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鹏权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庄晓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羧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师高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黎婉慧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烷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师高级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静华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油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台山一中大江实验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复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甲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覃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基本营养物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  <w:tr>
        <w:trPr>
          <w:trHeight w:val="71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邓行文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乙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生物优质课比赛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42"/>
        <w:gridCol w:w="3474"/>
        <w:gridCol w:w="1361"/>
      </w:tblGrid>
      <w:tr>
        <w:trPr>
          <w:trHeight w:val="6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小燕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NA</w:t>
            </w:r>
            <w:r>
              <w:rPr/>
              <w:t>分子的结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君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器—系统的分工合作（复习课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师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元伟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伴性遗传（复习课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惠坚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遗传信息的携带者—核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艳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器—系统内的分工合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芳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器—系统内的分工合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润远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注生物技术的伦理问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一中大江实验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东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同进化和生物多样性的形成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正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娜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器的结构和功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鹏权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光存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生物进化的由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6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师高级中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雪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遗传与进化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历史优质课比赛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75"/>
        <w:gridCol w:w="3235"/>
        <w:gridCol w:w="1383"/>
      </w:tblGrid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洁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计划经济到市场经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鹏权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伍月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辟新航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方程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民族资本主义的曲折发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山市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武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殖民扩张和世界市场的拓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井志华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辟新航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培正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文超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碧桂园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覃述文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代中国经济结构的变动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鹏权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育连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斯福新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巫颖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经济的全球化趋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师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江舟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古代手工业的进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师高级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丹丹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质生活与习俗的变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师高级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娜娜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辟新航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山一中大江实验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建军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辟新航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谭更开纪念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鹏吉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代中国经济结构的变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谭更开纪念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明明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辟新航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地理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85"/>
        <w:gridCol w:w="3180"/>
        <w:gridCol w:w="1705"/>
      </w:tblGrid>
      <w:tr>
        <w:trPr>
          <w:trHeight w:val="7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侨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健仪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乳畜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第一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小宝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畜牧业为主的农业地域类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师高级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美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的区位选择及可持续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鹏权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穗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的区位选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银佩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区域农业发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正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少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生产对生态环境的影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谭更开纪念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蒲东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荒漠化的防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71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一中大江实验中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文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力环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初中道德与法治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0"/>
        <w:gridCol w:w="3207"/>
        <w:gridCol w:w="1632"/>
      </w:tblGrid>
      <w:tr>
        <w:trPr>
          <w:trHeight w:val="41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育英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小平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基本义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业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淑婷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由平等的真谛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宁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凯娜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春的情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溪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超科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需要法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任远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美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依法行使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谭更开纪念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水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集体生活邀请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居正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翠虹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春有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海宴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健超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由平等的追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端芬镇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伟成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经济制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邓树椿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志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依法行使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台山一中大江实验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鸿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情绪的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越华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凯旋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依法行使权利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育才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阮玉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绪的管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海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甄连福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我们的情感世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井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金凤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春的情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培正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育晓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经济制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树芬纪念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彩环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活需要法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海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卫华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基本义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都斛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罩来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春的情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萃英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需要法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冲蒌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广凤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依法行使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赤溪镇中心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维亮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依法行使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赤溪镇有福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锦华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春的情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陡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冠军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品出情感的韵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陡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国运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基本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乃仓初级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高山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基本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  <w:tr>
        <w:trPr>
          <w:trHeight w:val="41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碧桂园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合泉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依法行使权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初中物理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77"/>
        <w:gridCol w:w="2496"/>
        <w:gridCol w:w="1651"/>
      </w:tblGrid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市学业初级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荣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下川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富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初中物理赵文辩工作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阿基米德原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初中物理赵文辩工作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初中物理赵文辩工作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寿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浮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培正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英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任远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剑云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深井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永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台山市萃英初级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锐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端芬镇中心学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立稳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的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都斛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素贞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居正学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惠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气压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邓树椿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根泽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新宁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德胜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气压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海宴镇沙栏学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彬港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摩擦力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李谭更开纪念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添华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的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市海宴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耀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流体压强与流速的关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赤溪中心学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富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的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武溪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艳娟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初中物理赵文辩工作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体的浮沉条件及应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李树芬纪念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清文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白沙镇乃仓初级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奎儒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育才学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山市育英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揭欣欣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冲蒌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灿林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体压强与流速的关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一中大江实验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丽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碧桂园学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启弘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体的压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山市越华中学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豪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摩擦力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初中英语优质课</w:t>
      </w:r>
    </w:p>
    <w:p>
      <w:pPr>
        <w:pStyle w:val="Normal"/>
        <w:spacing w:lineRule="exact" w:line="760"/>
        <w:jc w:val="center"/>
        <w:rPr/>
      </w:pPr>
      <w:r>
        <w:rPr/>
        <w:t>评选结果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33"/>
        <w:gridCol w:w="4657"/>
        <w:gridCol w:w="1248"/>
      </w:tblGrid>
      <w:tr>
        <w:trPr>
          <w:trHeight w:val="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培正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新平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6 Topic1 Section 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沙栏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靖怡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Unit 6 Topic 2 Section A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树芬纪念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惠卿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7 Topic2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居正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淑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6 Topic3 Section C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武溪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洁莲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7 Topic 2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邓树椿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少平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Topic 3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赤溪镇有福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颖仪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Enjoying Cycling Topic 3 Bicycle riding is good exercise.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台山碧桂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艳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6T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越华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秋平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Enjoying Cycling  Topic 3 Bicycle riding is good exercise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江实验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长俭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6 Topic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海宴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永爱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Topic 3 Section B Bicycle riding is good exercis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深井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荣钦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Topic 1   Section  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冲蒌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巢丽君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Topic1 We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re going on a three-day visit to Mount Tai.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陡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新好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7 Topic 2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新宁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雪霞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Topic 3 Section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育英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达前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Topic 3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端芬镇中心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立科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nit 6 Topic 1 We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re going on a three-day visit to Mount Tai. Section C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</w:rPr>
              <w:t>学业初级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丘雪英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nit6 Topic3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任远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巧霞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Unit 6 enjoyinclcling Topic 3 Bicycle riding is good exercise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育才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艳玲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m feeling better now. Section 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赤溪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宝荷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Unit 5 Topic 2 Section B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谭更开纪念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凤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nit 6 Enjoying Cyclin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left="113" w:right="113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19-07-22T10:16:00Z</dcterms:modified>
  <cp:revision>156</cp:revision>
  <dc:subject/>
  <dc:title>台山市教育局</dc:title>
</cp:coreProperties>
</file>