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“我们的节日——端午”手抄报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和黑板报比赛结果的通知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校及有关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关于开展“我们的节日——端午”主题教育活动的通知》（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文件精神，我市各中小学校广泛开展了“我们的节日——端午”主题教育活动，弘扬了中华优秀传统文化，深化了未成年人思想道德建设，现把手抄报和黑板报比赛结果予以公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希望获奖的选手戒骄戒躁、再接再厉，为弘扬中华优秀传统文化做出新的更大贡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胡娅升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3395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left="1918" w:hanging="12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端午节手抄报比赛结果</w:t>
      </w:r>
    </w:p>
    <w:p>
      <w:pPr>
        <w:pStyle w:val="Normal"/>
        <w:spacing w:lineRule="exact" w:line="480"/>
        <w:ind w:left="1916" w:hanging="3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端午节黑板报比赛结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端午节手抄报比赛结果</w:t>
      </w:r>
    </w:p>
    <w:tbl>
      <w:tblPr>
        <w:tblW w:w="89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2784"/>
        <w:gridCol w:w="1500"/>
        <w:gridCol w:w="1740"/>
        <w:gridCol w:w="2055"/>
      </w:tblGrid>
      <w:tr>
        <w:trPr>
          <w:trHeight w:val="4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二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俊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培正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伍芯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四九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咏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二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朱凯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二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亦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特教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严 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白沙居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颜英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广海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伍锦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赤溪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汶村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颖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冲蒌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伍子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都斛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思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斗山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泳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英甲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伍慧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四九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文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合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子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大江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雨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水步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刘天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林荣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美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星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谭乐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白水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梁钰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城北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嘉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一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朱颖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三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慧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居正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斌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伍滢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特教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刘文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二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朱心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培正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伍思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新宁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慧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墩头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曾影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义育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林俊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振华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乐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谭梓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林 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公益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谭嘉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端芬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梁静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培正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雷 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汶村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明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二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徐仲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二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钰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二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许文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二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刘颖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英甲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伍嘉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希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四九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曾至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海侨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唐嘉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（新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梁炜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松朗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滟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赤溪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林竞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沙栏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彩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南湾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曾桢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合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刘馨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斗山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赵心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育才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周悦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居正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妍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新宁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俊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大巷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伍秀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都斛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紫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墩头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海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汶村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甄梓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深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赵 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6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南坑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唐艳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6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白水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谭艺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二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恩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6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林荣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熊 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6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一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铂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6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二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杨智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6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二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关何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端芬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梁爱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7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都斛二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家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7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都斛二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向 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7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都斛二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巧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7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都斛二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王清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都斛二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雅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7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白沙居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马伊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7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墩头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阮咏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墩头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吴佳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7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深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张莹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深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梁钰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8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白水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马烨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8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白水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祥予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8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白水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 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8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南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邓紫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林荣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罗 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8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培正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张媛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8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一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庄晓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8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斗山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伍悠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斗山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伍健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冲蒌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许慧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冲蒌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铠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9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合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凤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合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艾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9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邝心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何子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罗向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9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烨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9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杨娟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9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雷慧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任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曹俊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锦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麦颖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文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邓梓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马泽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赵鸿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振华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杨家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振华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曹梦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广海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熙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广海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林晓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端芬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邱钰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隆文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叶咏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隆文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林昱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隆文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许素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端芬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梁爱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端芬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许静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成务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珊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成务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炜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成务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海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端芬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梅芷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成务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妙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义育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甘 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义育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心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义育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甄楚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水步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刘丽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水步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 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水步 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何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水步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林宝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井岗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吴仕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井岗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佳 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井岗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蒙鸿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城西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柏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南强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玉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河北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谭晓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河北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冯秋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河北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容芷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南强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晓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南强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沈榕榕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城西小学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梓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城西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雪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赤溪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浩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赤溪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吴逸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城北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沈泽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二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雷汤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二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袁紫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二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许文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二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伍钰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浮石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赵惠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浮石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子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浮石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伍淑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5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居正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谭嘉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育才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樱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育才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玺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育才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颖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5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育才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钟心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新宁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周董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星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香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公益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家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公益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伍可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公益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淑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大江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雷美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6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大江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伍晓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6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大江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伍晋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大江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郑茵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6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大江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邓昕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6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大江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钟安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6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大江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雷凯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6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大江中心（振育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卢小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大江中心（振育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赵雪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7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大江中心（振育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雷智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大巷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紫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7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大巷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伍晓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7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南湾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张钊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南湾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刘雪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7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靖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7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朱泽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沙栏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梅锦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7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沙栏学校（东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巫锐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沙栏学校（东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沈勇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8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海侨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郑琬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8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海侨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贤雪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8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四九中心（南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张文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8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四九中心（南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郑诗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四九中心（南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张小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8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四九中心（南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朱嘉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四九中心（南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张文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8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四九中心（南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小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四九中心（南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坤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四九中心（南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罗爱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昌平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巧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9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昌平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马家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四九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乐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9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四九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伍晓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9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昌平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甄嘉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四九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伍晓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9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四九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程琦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9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松朗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郑楚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9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松朗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张招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松朗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凌嘉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松朗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吴美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英甲小学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苏旭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英甲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伍淑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升平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赵伊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升平小学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许丽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刘思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欧惠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成宇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邝子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铱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城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林瑞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城北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嘉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学业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嘉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特教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黎振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育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谭颖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都斛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彩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萃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马艳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任远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赵嘉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水步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浩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育才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梁淑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更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伍洙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新宁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金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育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小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新宁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张婧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萃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朱泽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育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汤芷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任远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嘉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北陡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苏诗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水步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刘宇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冲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卢燕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越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林 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越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玉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3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越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艳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新宁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伍雅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新宁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张志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新宁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邓敏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3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新宁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关天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新宁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伍恩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新宁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岑晓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新宁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心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新宁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雅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新宁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梅倩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新宁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雷思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4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新宁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雷莉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4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新宁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王 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新宁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冯碧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4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越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谢礼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北陡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紫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4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越华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刘佳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任远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徐源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任远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美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5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任远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雪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学业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马家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更开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丽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萃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苏青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5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萃英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马素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5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冲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刘雪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冲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蔡雁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冲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马艳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育才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雷俊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大江实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雷泳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师高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盘思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6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敬修职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艳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6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培英职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永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鹏权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6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侨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楚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6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培英职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耀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6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大江实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朱焕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6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师高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冠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师高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刘燕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7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师高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钟佑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7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鹏权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叶玉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7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侨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申珈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7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侨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昱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7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师高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刘梦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7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敬修职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婉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7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师高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麦爱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敬修职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锦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7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敬修职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樊超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侨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雷千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8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侨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雷铭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8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敬修职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阮颖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8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敬修职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颖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8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敬修职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欣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8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侨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赵雨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8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侨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郑乐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8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侨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靖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8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侨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蔼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侨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甄永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侨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容晓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培英职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董慧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9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培英职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马彩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敬修职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黄巧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9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大江实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伍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啟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9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大江实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雷锦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敬修职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郭凯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9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侨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中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楚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端午节黑板报比赛结果</w:t>
      </w:r>
    </w:p>
    <w:tbl>
      <w:tblPr>
        <w:tblW w:w="87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9"/>
        <w:gridCol w:w="3562"/>
        <w:gridCol w:w="2340"/>
        <w:gridCol w:w="1778"/>
      </w:tblGrid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 校 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班 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奖 项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台师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一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培正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初一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新宁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初一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沙栏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五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大江镇伍时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水步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四九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五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三合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六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(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冲蒌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斗山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六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(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越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七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广大附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七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任远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八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育才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七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赤溪镇中心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海宴华侨农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五年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居正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(6)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新宁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台城第一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台城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四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台城城西开智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大江镇大巷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大江镇公益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(1)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四九中心小学松朗分教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六年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白沙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五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都斛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五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汶村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四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深井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四九镇昌平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五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特殊教育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启聪部九年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台师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一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鹏权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一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培正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初一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一中大江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一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萃英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七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上川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八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越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七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广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七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任远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八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新宁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初二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冲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七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育才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七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赤溪镇中心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五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沙栏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年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新宁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台城第一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台城城西开智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一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台城城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台城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星衢学校河北分教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四年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大江中心小学振育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六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水步镇义育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六年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水步镇井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年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三合镇康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四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斗山镇浮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五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都斛镇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广海镇振华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四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汶村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六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深井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二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台山市培正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五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05pt;mso-wrap-distance-left:0pt;mso-wrap-distance-right:0pt;mso-wrap-distance-top:0pt;mso-wrap-distance-bottom:0pt;margin-top:0.05pt;mso-position-vertical-relative:text;margin-left:39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Hover18">
    <w:name w:val="hover18"/>
    <w:qFormat/>
    <w:rPr>
      <w:color w:val="FFFFFF"/>
      <w:shd w:fill="028BC9" w:val="clear"/>
    </w:rPr>
  </w:style>
  <w:style w:type="character" w:styleId="Wgkspan">
    <w:name w:val="wgk_span"/>
    <w:qFormat/>
    <w:rPr>
      <w:color w:val="2286C8"/>
      <w:sz w:val="24"/>
      <w:szCs w:val="24"/>
    </w:rPr>
  </w:style>
  <w:style w:type="character" w:styleId="Hover19">
    <w:name w:val="hover19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个人用户</cp:lastModifiedBy>
  <cp:lastPrinted>2014-01-06T13:15:00Z</cp:lastPrinted>
  <dcterms:modified xsi:type="dcterms:W3CDTF">2019-06-27T08:55:00Z</dcterms:modified>
  <cp:revision>154</cp:revision>
  <dc:subject/>
  <dc:title>台山市教育局</dc:title>
</cp:coreProperties>
</file>