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319" w:right="319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党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评选表彰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先进基层党组织、优秀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党务工作者、优秀共产党员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局党委各直属党组织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贯彻党的十九大精神，以习近平新时代中国特色社会主义思想为指导，深入贯彻习近平总书记对广东重要指示批示精神，在中国共产党建党</w:t>
      </w:r>
      <w:r>
        <w:rPr>
          <w:rFonts w:eastAsia="仿宋" w:cs="仿宋" w:ascii="仿宋" w:hAnsi="仿宋"/>
          <w:color w:val="000000"/>
          <w:sz w:val="32"/>
          <w:szCs w:val="32"/>
        </w:rPr>
        <w:t>97</w:t>
      </w:r>
      <w:r>
        <w:rPr>
          <w:rFonts w:ascii="仿宋" w:hAnsi="仿宋" w:cs="仿宋" w:eastAsia="仿宋"/>
          <w:color w:val="000000"/>
          <w:sz w:val="32"/>
          <w:szCs w:val="32"/>
        </w:rPr>
        <w:t>周年到来</w:t>
      </w:r>
      <w:r>
        <w:rPr>
          <w:rFonts w:ascii="仿宋_GB2312" w:hAnsi="仿宋_GB2312" w:cs="仿宋_GB2312" w:eastAsia="仿宋_GB2312"/>
          <w:sz w:val="32"/>
          <w:szCs w:val="32"/>
        </w:rPr>
        <w:t>之际，为表彰先进、弘扬正气</w:t>
      </w:r>
      <w:r>
        <w:rPr>
          <w:rFonts w:ascii="仿宋" w:hAnsi="仿宋" w:cs="仿宋" w:eastAsia="仿宋"/>
          <w:color w:val="000000"/>
          <w:sz w:val="32"/>
          <w:szCs w:val="32"/>
        </w:rPr>
        <w:t>，激励各基层党组织和广大党员坚定信念、履职尽责为台山教育事业作出更大贡献，根据上级有关文件要求，经局党组同意，决定开展优秀共产党员、优秀党务工作者和先进基层党组织评选表彰活动。现就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先进基层党组织：</w:t>
      </w:r>
      <w:r>
        <w:rPr>
          <w:rFonts w:ascii="仿宋" w:hAnsi="仿宋" w:cs="仿宋" w:eastAsia="仿宋"/>
          <w:color w:val="000000"/>
          <w:sz w:val="32"/>
          <w:szCs w:val="32"/>
        </w:rPr>
        <w:t>教育局党组直属党组织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优秀党务工作者：</w:t>
      </w:r>
      <w:r>
        <w:rPr>
          <w:rFonts w:ascii="仿宋" w:hAnsi="仿宋" w:cs="仿宋" w:eastAsia="仿宋"/>
          <w:color w:val="000000"/>
          <w:sz w:val="32"/>
          <w:szCs w:val="32"/>
        </w:rPr>
        <w:t>教育局党组直属基层党组织从事党务工作的专职干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优秀共产党员：</w:t>
      </w:r>
      <w:r>
        <w:rPr>
          <w:rFonts w:ascii="仿宋" w:hAnsi="仿宋" w:cs="仿宋" w:eastAsia="仿宋"/>
          <w:color w:val="000000"/>
          <w:sz w:val="32"/>
          <w:szCs w:val="32"/>
        </w:rPr>
        <w:t>教育局党组直属基层党组织的正式党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先进基层党组织的基本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坚持以习近平新时代中国特色社会主义思想为指导，牢固树立“四个意识”、坚定“四个自信”，坚决维护习近平总书记党的核心、军队统帅、人民领袖地位，坚决维护党中央权威和集中统一领导，始终在政治立场、政治方向、政治原则、政治道路上同以习近平同志为核心的党中央保持高度一致。认真贯彻执行党章，切实履行党建责任，严格落实党的组织生活制度和党员教育管理制度，有效实现基层党组织政治功能和服务功能，团结带领学校党员干部师生出色完成教学、科研等各项任务，在推动学校发展、深化教育改革、服务党员师生、维护高校稳定等方面取得显著成绩。认真执行民主集中制，真抓实干，作风优良，团结协作，勤政廉政，在学校中充分发挥战斗堡垒作用，赢得学校党员干部师生的信任和拥护。在“两学一做”学习教育中成绩突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优秀党务工作者的基本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坚持以习近平新时代中国特色社会主义思想为指导，牢固树立“四个意识”、坚定“四个自信”，坚决维护习近平总书记党的核心、军队统帅、人民领袖地位，坚决维护党中央权威和集中统一领导，始终在政治立场、政治方向、政治原则、政治道路上同以习近平同志为核心的党中央保持高度一致。自觉遵守党章，严格遵守党的各项纪律特别是政治纪律和组织纪律。热爱学校党务工作，具有较高的党务工作专业水平，认真履行学校党务工作职责，积极探索新形势下学校党务工作的方法途径，在学校党务工作上做出显著成绩。不忘初心，牢记使命，带头践行“三严三实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要求，坚持党的群众路线，善于做群众工作，扎实开展“两学一做”学习教育，克己奉公，廉洁自律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在学校党员干部师生中有较高威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优秀共产党员的基本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坚持以习近平新时代中国特色社会主义思想为指导，牢固树立“四个意识”、坚定“四个自信”，坚决维护习近平总书记党的核心、军队统帅、人民领袖地位，坚决维护党中央权威和集中统一领导，始终在政治立场、政治方向、政治原则、政治道路上同以习近平同志为核心的党中央保持高度一致。自觉遵守党章，严格遵守党的各项纪律特别是政治纪律和组织纪律，认真履行党员义务，正确行使党员权利。带头执行党的路线方针政策，密切联系群众，敢于担当、积极作为，业绩显著、事迹突出，在学校或教育系统中有较大影响，不忘初心、牢记使命，在学校工作、学习和社会生活中充分发挥先锋模范作用。自觉践行社会主义核心价值观，清正廉洁，品德高尚，受到学校党员干部师生广泛赞誉。“两学一做”学习教育中表现突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评选方法及要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各基层党组织要认真组织评选表彰（总）支部优秀共产党员，并在校内广泛宣传优秀党员事迹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各基层党组织推荐教育局党委优秀共产党员人数为（总）支部人数的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（名额分配表详见附件），优秀党务工作者和先进基层党组织由各党（总）支部根据条件自荐申报。各类先进名单要在学校公开栏张榜公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。所推荐对象要认真填写推荐表一式两份（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打印）。各类推荐表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报局党委办公室，《推荐汇总名册》同时发送</w:t>
      </w:r>
      <w:r>
        <w:rPr>
          <w:rFonts w:eastAsia="仿宋" w:cs="仿宋" w:ascii="仿宋" w:hAnsi="仿宋"/>
          <w:color w:val="000000"/>
          <w:sz w:val="32"/>
          <w:szCs w:val="32"/>
        </w:rPr>
        <w:t>dwb5533956@126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单位要高度重视，坚持标准，严格把关，要充分发扬民主，广泛听取意见，确保评选结果的公正和准确，重点向一线党员教师倾斜，真正达到表彰先进，激励后进，推动工作进步的目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553395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共台山市教育局委员会优秀党员推荐表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中共台山市教育局委员会优秀党务工作者推荐表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中共台山市教育局委员会先进基层党组织登记表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推荐汇总名册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台山市教育系统优秀共产党员推荐名额分配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台山市教育局委员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台山市教育局委员会优秀党员推荐表</w:t>
      </w:r>
    </w:p>
    <w:p>
      <w:pPr>
        <w:pStyle w:val="Normal"/>
        <w:ind w:firstLine="27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位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"/>
        <w:gridCol w:w="1443"/>
        <w:gridCol w:w="898"/>
        <w:gridCol w:w="965"/>
        <w:gridCol w:w="1462"/>
        <w:gridCol w:w="1568"/>
      </w:tblGrid>
      <w:tr>
        <w:trPr>
          <w:trHeight w:val="7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或职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，可另附纸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党组织意见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局党委意见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此表请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eastAsia="仿宋_GB2312"/>
          <w:color w:val="000000"/>
          <w:sz w:val="28"/>
          <w:szCs w:val="28"/>
        </w:rPr>
        <w:t>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局党委办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中共台山市教育局委员会优秀党务工作者推荐表</w:t>
      </w:r>
    </w:p>
    <w:p>
      <w:pPr>
        <w:pStyle w:val="Normal"/>
        <w:ind w:firstLine="27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位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"/>
        <w:gridCol w:w="1443"/>
        <w:gridCol w:w="898"/>
        <w:gridCol w:w="965"/>
        <w:gridCol w:w="1462"/>
        <w:gridCol w:w="1568"/>
      </w:tblGrid>
      <w:tr>
        <w:trPr>
          <w:trHeight w:val="7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或职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，可另附纸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党（总）支部意见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局党委意见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此表请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eastAsia="仿宋_GB2312"/>
          <w:color w:val="000000"/>
          <w:sz w:val="28"/>
          <w:szCs w:val="28"/>
        </w:rPr>
        <w:t>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局党委办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中共台山市教育局委员会先进基层党组织登记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单位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填报时间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57"/>
        <w:gridCol w:w="688"/>
        <w:gridCol w:w="1482"/>
        <w:gridCol w:w="2392"/>
        <w:gridCol w:w="2155"/>
      </w:tblGrid>
      <w:tr>
        <w:trPr>
          <w:trHeight w:val="607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员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支部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，可另附纸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80"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局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113" w:header="0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此表请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eastAsia="仿宋_GB2312"/>
          <w:color w:val="000000"/>
          <w:sz w:val="28"/>
          <w:szCs w:val="28"/>
        </w:rPr>
        <w:t>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局党委办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推荐汇总名册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教育系统先进基层党组织推荐名册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单位（盖章）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880"/>
        <w:gridCol w:w="2340"/>
        <w:gridCol w:w="2160"/>
        <w:gridCol w:w="1980"/>
      </w:tblGrid>
      <w:tr>
        <w:trPr>
          <w:trHeight w:val="54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组织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组织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职工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员人数</w:t>
            </w:r>
          </w:p>
        </w:tc>
      </w:tr>
      <w:tr>
        <w:trPr>
          <w:trHeight w:val="7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教育系统优秀党务工作者推荐名册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单位（盖章）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260"/>
        <w:gridCol w:w="1260"/>
        <w:gridCol w:w="1260"/>
        <w:gridCol w:w="1260"/>
        <w:gridCol w:w="1260"/>
        <w:gridCol w:w="2628"/>
        <w:gridCol w:w="216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事党务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</w:tr>
      <w:tr>
        <w:trPr>
          <w:trHeight w:val="9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教育系统优秀共产党员推荐名册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单位（盖章）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2"/>
        <w:gridCol w:w="1368"/>
        <w:gridCol w:w="1440"/>
        <w:gridCol w:w="1440"/>
        <w:gridCol w:w="1440"/>
        <w:gridCol w:w="1980"/>
        <w:gridCol w:w="3420"/>
      </w:tblGrid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荣誉称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113" w:header="0" w:top="1474" w:footer="1559" w:bottom="161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44"/>
        </w:rPr>
        <w:t>附件</w:t>
      </w:r>
      <w:r>
        <w:rPr>
          <w:rFonts w:eastAsia="仿宋_GB2312" w:ascii="仿宋_GB2312" w:hAnsi="仿宋_GB2312"/>
          <w:color w:val="000000"/>
          <w:sz w:val="28"/>
          <w:szCs w:val="44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请于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前送教育局党委办，同时发送至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dwb5533956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台山市教育系统优秀共产党员推荐名额分配表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65"/>
        <w:gridCol w:w="1231"/>
        <w:gridCol w:w="1251"/>
      </w:tblGrid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名额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第一中学委员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华侨中学委员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台师高级中学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教育局机关总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培英职业技术学校总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敬修职业技术学校总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联合职业技术学校总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鹏权中学总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李谭更开纪念中学总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新宁中学总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育英中学总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培正中学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居正学校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育才学校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李树芬纪念中学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开放大学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教师进修学校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第一幼儿园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马兰芳幼儿园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少年宫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特殊教育学校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新宁小学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培正小学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碧桂园学校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台山市怡霖学校支部委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中共台山市教育局委员会办公室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474" w:right="1474" w:gutter="113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3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Char">
    <w:name w:val="Body Text 2 Char"/>
    <w:basedOn w:val="Style14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11">
    <w:name w:val="font11"/>
    <w:basedOn w:val="Style14"/>
    <w:qFormat/>
    <w:rPr>
      <w:rFonts w:ascii="宋体;SimSun" w:hAnsi="宋体;SimSun" w:eastAsia="宋体;SimSu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wb5533956@126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8:00Z</dcterms:created>
  <dc:creator>Tian</dc:creator>
  <dc:description/>
  <cp:keywords/>
  <dc:language>en-US</dc:language>
  <cp:lastModifiedBy>雨林木风</cp:lastModifiedBy>
  <cp:lastPrinted>2018-03-07T11:50:00Z</cp:lastPrinted>
  <dcterms:modified xsi:type="dcterms:W3CDTF">2018-05-11T01:18:00Z</dcterms:modified>
  <cp:revision>2</cp:revision>
  <dc:subject/>
  <dc:title>台教党字〔2018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