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2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587"/>
        <w:gridCol w:w="1807"/>
        <w:gridCol w:w="1735"/>
        <w:gridCol w:w="1311"/>
      </w:tblGrid>
      <w:tr>
        <w:trPr>
          <w:trHeight w:val="644" w:hRule="atLeast"/>
        </w:trPr>
        <w:tc>
          <w:tcPr>
            <w:tcW w:w="9481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台山市中小企业电子商务发展项目申请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322" w:hRule="atLeast"/>
        </w:trPr>
        <w:tc>
          <w:tcPr>
            <w:tcW w:w="462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单位（盖章）：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月 日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33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名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定代表人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册资金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手机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户银行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银行账号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年度主要指标（截止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底）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增幅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年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增幅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</w:tr>
      <w:tr>
        <w:trPr>
          <w:trHeight w:val="332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营业务收入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利税总额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交易额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网上采购额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网上销售额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平台名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平台网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正式运营时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通时间</w:t>
            </w:r>
          </w:p>
        </w:tc>
      </w:tr>
      <w:tr>
        <w:trPr>
          <w:trHeight w:val="332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企业可根据平台个数增加或减少行数）</w:t>
            </w:r>
          </w:p>
        </w:tc>
      </w:tr>
      <w:tr>
        <w:trPr>
          <w:trHeight w:val="332" w:hRule="atLeast"/>
        </w:trPr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产品或服务内容</w:t>
            </w:r>
          </w:p>
        </w:tc>
        <w:tc>
          <w:tcPr>
            <w:tcW w:w="7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电子商务基本情况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理由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7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提供附属材料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企业营业执照、税务登记证复印件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上一年度审计报告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网上采购额及销售额交易后台的相关材料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对项目评审有帮助的材料。</w:t>
            </w:r>
          </w:p>
        </w:tc>
      </w:tr>
      <w:tr>
        <w:trPr>
          <w:trHeight w:val="332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补贴金额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批准补贴金额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44" w:hRule="atLeast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科工商务局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32:00Z</dcterms:created>
  <dc:creator>李月嫦</dc:creator>
  <dc:description/>
  <dc:language>en-US</dc:language>
  <cp:lastModifiedBy>大猪蹄子</cp:lastModifiedBy>
  <cp:lastPrinted>2024-09-04T09:38:00Z</cp:lastPrinted>
  <dcterms:modified xsi:type="dcterms:W3CDTF">2025-09-03T07:19:09Z</dcterms:modified>
  <cp:revision>2</cp:revision>
  <dc:subject/>
  <dc:title>关于组织申报台山市2011年中小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29CC4C0DA43CA9E1EF9A78C1192A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Y4NDY1OWE5NjcxZjRlMjQwMmU3NmE3YWYwZjRlY2EiLCJ1c2VySWQiOiI0NTU2NzM0MjAifQ==</vt:lpwstr>
  </property>
  <property fmtid="{D5CDD505-2E9C-101B-9397-08002B2CF9AE}" pid="5" name="commondata">
    <vt:lpwstr>commondata</vt:lpwstr>
  </property>
</Properties>
</file>