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0"/>
        <w:gridCol w:w="1324"/>
        <w:gridCol w:w="2673"/>
        <w:gridCol w:w="1143"/>
        <w:gridCol w:w="1716"/>
        <w:gridCol w:w="1684"/>
      </w:tblGrid>
      <w:tr>
        <w:trPr>
          <w:trHeight w:val="44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right="-874" w:hanging="0"/>
              <w:jc w:val="center"/>
              <w:rPr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台山市中小企业发展专项资金（贷款贴息项目）申请表</w:t>
            </w:r>
          </w:p>
          <w:p>
            <w:pPr>
              <w:pStyle w:val="Normal"/>
              <w:ind w:left="-359" w:right="-874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：                            年  月   日        单位：万元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新型中小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专精特新中小企业（省级及以上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今年是否有获得贷款贴息同类别项目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0" w:hanging="24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注：请企业自查，如已获得其它贷款贴息补助，本次不能重复申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：  人 ，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年度营业收入：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纳税额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银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贷款起止期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利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20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已支付利息金额（万元，保留两位小数点）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注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企业提供的利息单总额不必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3.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。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补贴金额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万元（此空格企业不用填写）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科工商务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160"/>
              <w:jc w:val="both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8160"/>
              <w:jc w:val="both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816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1T03:41:16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