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企业信息化建设项目</w:t>
      </w:r>
    </w:p>
    <w:p>
      <w:pPr>
        <w:pStyle w:val="Normal"/>
        <w:spacing w:lineRule="exact" w:line="560"/>
        <w:rPr>
          <w:rFonts w:ascii="仿宋_GB2312" w:hAnsi="仿宋_GB2312" w:eastAsia="仿宋_GB2312" w:cs="Batang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Batang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中小企业工业化和信息化融合项目，重点支持企业应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、工业互联网、大数据、人工智能等新兴技术实施数字化转型的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申请对象及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为依法在我市注册登记的，具有独立法人资格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项目必须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开始实施，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已完成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获得当年地级市以上财政专项资金支持的同类项目不再支持；已连续两年获得该项扶持资金的企业不列入本次申报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扶持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项目实际投入金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给予扶持，单个项目最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中小企业声明函（附件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承诺函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申报书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营业执照副本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验收材料等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支出发票、银行付款凭证等（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失信记录的证明材料（可在“信用广东”网站下载信用报告，企业加盖公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信息化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ascii="仿宋_GB2312" w:hAnsi="仿宋_GB2312" w:cs="Batang" w:eastAsia="仿宋_GB2312"/>
          <w:sz w:val="32"/>
          <w:szCs w:val="32"/>
        </w:rPr>
        <w:t>联系人：钟兆祺        联系电话：</w:t>
      </w:r>
      <w:r>
        <w:rPr>
          <w:rFonts w:eastAsia="仿宋_GB2312" w:cs="Batang" w:ascii="仿宋_GB2312" w:hAnsi="仿宋_GB2312"/>
          <w:sz w:val="32"/>
          <w:szCs w:val="32"/>
        </w:rPr>
        <w:t>0750-</w:t>
      </w:r>
      <w:r>
        <w:rPr>
          <w:rFonts w:eastAsia="仿宋_GB2312" w:cs="Batang" w:ascii="仿宋_GB2312" w:hAnsi="仿宋_GB2312"/>
          <w:sz w:val="32"/>
          <w:szCs w:val="32"/>
        </w:rPr>
        <w:t>552803</w:t>
      </w:r>
      <w:r>
        <w:rPr>
          <w:rFonts w:eastAsia="仿宋_GB2312" w:cs="Batang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4T03:41:56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DA120466416DA202E65FACC47B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4NDY1OWE5NjcxZjRlMjQwMmU3NmE3YWYwZjRlY2EiLCJ1c2VySWQiOiI0NTU2NzM0MjAifQ==</vt:lpwstr>
  </property>
  <property fmtid="{D5CDD505-2E9C-101B-9397-08002B2CF9AE}" pid="5" name="commondata">
    <vt:lpwstr>commondata</vt:lpwstr>
  </property>
</Properties>
</file>