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台山市制造业企业申报高新技术企业奖励资金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4"/>
        <w:gridCol w:w="1127"/>
        <w:gridCol w:w="1121"/>
        <w:gridCol w:w="750"/>
        <w:gridCol w:w="745"/>
        <w:gridCol w:w="1084"/>
        <w:gridCol w:w="2824"/>
      </w:tblGrid>
      <w:tr>
        <w:trPr>
          <w:trHeight w:val="567" w:hRule="exac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（加盖企业公章）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手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户信息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名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账号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阳光政务平台申报书版本号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补助资金类别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制造业企业申报高新技术企业奖励资金伍万元整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000.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3474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声明：本企业申报本项目专项资金提交的所有数据和资料真实、准确、可靠，对其真实性和合法性负全部责任。本企业在信用广东中未被列入黑名单或联合失信惩戒名单。若申报材料中有虚假、伪造等情况，愿意承担所有法律责任，并承诺如有违法违规，愿意退回所获财政资金。若因申报材料不完整、不齐全、不准确而造成的一切结果由我企业自行承担，并不对此提出异议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法定代表人（或授权代表人）签名：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 年    月    日</w:t>
            </w:r>
          </w:p>
        </w:tc>
      </w:tr>
      <w:tr>
        <w:trPr>
          <w:trHeight w:val="31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属地政府部门审核意见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" w:right="48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left="1" w:right="482" w:hanging="108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" w:right="482" w:hanging="108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 月　 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科工商务局审核意见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</w:r>
          </w:p>
          <w:p>
            <w:pPr>
              <w:pStyle w:val="Normal"/>
              <w:ind w:right="4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" w:right="48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left="1" w:right="48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" w:right="482" w:hanging="108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年　 月　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907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2:00Z</dcterms:created>
  <dc:creator>李月嫦</dc:creator>
  <dc:description/>
  <cp:keywords/>
  <dc:language>en-US</dc:language>
  <cp:lastModifiedBy>Administrator</cp:lastModifiedBy>
  <cp:lastPrinted>2023-11-07T09:54:00Z</cp:lastPrinted>
  <dcterms:modified xsi:type="dcterms:W3CDTF">2024-09-26T15:11:00Z</dcterms:modified>
  <cp:revision>5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8F9B41944A1890DDD333DD39CF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