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台山市引进产业高层次人才购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请指南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一、申请条件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我市行政区域内注册，具有用人自主权和独立法人资格的用人单位新引进的人才，并同时符合以下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与我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产业链重点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签订劳动合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且在我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缴纳社会保险费或个人所得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承诺在我市连续工作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经认定为我市高层次人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我市落户且在我市首次购买商品住房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二、提交材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《台山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引进产业高层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购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补贴申请表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高层次人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证明材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劳动合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唯一住房证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购房合同及缴费发票（或房屋契证）原件和复印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、户口本原件和复印件各一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上述材料需现场提供原件查验，对应的复印件材料交受理机构存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三、受理机构（部门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台山市人才交流管理办公室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66390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65098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，地址：台山市台城舜德路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7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号大广海湾青创智谷三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四、补贴标准和发放方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购房补助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发放，第一年于审批后发放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第二、第三年，如按规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缴交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保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或个人所得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的，于审批后第二、第三年各发放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5%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详见附表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tbl>
            <w:tblPr>
              <w:tblW w:w="7823" w:type="dxa"/>
              <w:jc w:val="left"/>
              <w:tblInd w:w="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985"/>
              <w:gridCol w:w="1776"/>
              <w:gridCol w:w="1134"/>
              <w:gridCol w:w="1275"/>
            </w:tblGrid>
            <w:tr>
              <w:trPr/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人才类别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购房补贴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发放方式（万元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第</w:t>
                  </w: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年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pacing w:val="-10"/>
                      <w:sz w:val="24"/>
                      <w:szCs w:val="24"/>
                    </w:rPr>
                    <w:t>（审批后发放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第</w:t>
                  </w: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第</w:t>
                  </w: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方正仿宋_GBK" w:hAnsi="方正仿宋_GBK" w:cs="方正仿宋_GBK" w:eastAsia="方正仿宋_GBK"/>
                      <w:b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28"/>
                      <w:szCs w:val="28"/>
                    </w:rPr>
                    <w:t>一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1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12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28"/>
                      <w:szCs w:val="28"/>
                    </w:rPr>
                    <w:t>二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28"/>
                      <w:szCs w:val="28"/>
                    </w:rPr>
                    <w:t>三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28"/>
                      <w:szCs w:val="28"/>
                    </w:rPr>
                    <w:t>四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1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</w:rPr>
                    <w:t>1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五、管理要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我市产业链重点企业是指符合台人才领〔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号文第一点规定的企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引进的高层次人才是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（含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）后新引进的高层次人才（以其在我市缴纳社会保险费或个人所得税时间确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申请人在我市就业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（连续在同一用人单位缴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个月社会保险费或个人所得税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后提出申请，审批通过后发放第一年补贴。第二、三年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请人没有变更用人单位的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在年度结束后，受理部门将对碰社保、税务系统数据核验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发放补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tbl>
      <w:tblPr>
        <w:tblW w:w="9570" w:type="dxa"/>
        <w:jc w:val="left"/>
        <w:tblInd w:w="-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87"/>
        <w:gridCol w:w="263"/>
        <w:gridCol w:w="93"/>
        <w:gridCol w:w="482"/>
        <w:gridCol w:w="127"/>
        <w:gridCol w:w="75"/>
        <w:gridCol w:w="428"/>
        <w:gridCol w:w="308"/>
        <w:gridCol w:w="606"/>
        <w:gridCol w:w="121"/>
        <w:gridCol w:w="213"/>
        <w:gridCol w:w="753"/>
        <w:gridCol w:w="186"/>
        <w:gridCol w:w="18"/>
        <w:gridCol w:w="180"/>
        <w:gridCol w:w="1108"/>
        <w:gridCol w:w="298"/>
        <w:gridCol w:w="754"/>
        <w:gridCol w:w="161"/>
        <w:gridCol w:w="309"/>
        <w:gridCol w:w="1735"/>
      </w:tblGrid>
      <w:tr>
        <w:trPr>
          <w:trHeight w:val="1140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台山市引进产业高层次人才购房补贴申请表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人才基本信息</w:t>
            </w:r>
          </w:p>
        </w:tc>
      </w:tr>
      <w:tr>
        <w:trPr>
          <w:trHeight w:val="6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宋体" w:hAnsi="宋体" w:cs="宋体"/>
                <w:color w:val="000000"/>
              </w:rPr>
              <w:t xml:space="preserve"> </w:t>
            </w:r>
            <w:r>
              <w:rPr>
                <w:rStyle w:val="Font31"/>
                <w:color w:val="000000"/>
              </w:rPr>
              <w:t>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  类型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免冠白底大一寸彩照）</w:t>
            </w:r>
          </w:p>
        </w:tc>
      </w:tr>
      <w:tr>
        <w:trPr>
          <w:trHeight w:val="6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000000"/>
                <w:highlight w:val="none"/>
              </w:rPr>
            </w:pPr>
            <w:r>
              <w:rPr>
                <w:rStyle w:val="Font31"/>
                <w:color w:val="000000"/>
              </w:rPr>
              <w:t>国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Style w:val="Font31"/>
                <w:color w:val="000000"/>
              </w:rPr>
              <w:t>（地区）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院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称   专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业资格等 级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业资格工 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址</w:t>
            </w:r>
          </w:p>
        </w:tc>
        <w:tc>
          <w:tcPr>
            <w:tcW w:w="8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户信息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   分行（支行）</w:t>
            </w:r>
          </w:p>
        </w:tc>
      </w:tr>
      <w:tr>
        <w:trPr>
          <w:trHeight w:val="516" w:hRule="exact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认定（评定）人才级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认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月   日</w:t>
            </w:r>
          </w:p>
        </w:tc>
      </w:tr>
      <w:tr>
        <w:trPr>
          <w:trHeight w:val="425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合同期限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在我市参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在我市缴纳个税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申报提交的基本信息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提交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  单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台山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进产业高层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贴申请表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层次人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明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唯一住房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房合同及缴费发票（或房屋契证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、户口本。</w:t>
            </w:r>
          </w:p>
        </w:tc>
      </w:tr>
      <w:tr>
        <w:trPr>
          <w:trHeight w:val="756" w:hRule="atLeast"/>
        </w:trPr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人是否首次在台山购房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房屋地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人已详细阅读 《台山市产业高层次人才购房贴申请指南》，清楚知悉补贴的申领条件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交的信息真实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有效，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请购房补贴，本人在此郑重承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自签订劳动合同之日起，连续在台山市服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以上。如违反承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即为失信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有法律责任和后果由本人承担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人签名：                       年   月   日</w:t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</w:rPr>
              <w:t>用人单位基本信息</w:t>
            </w:r>
          </w:p>
        </w:tc>
      </w:tr>
      <w:tr>
        <w:trPr>
          <w:trHeight w:val="599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办公）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子邮 箱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手机）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情况属实，申报材料和填报信息均真实、准确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  <w:lang w:eastAsia="zh-CN"/>
              </w:rPr>
              <w:t>审核意见</w:t>
            </w:r>
          </w:p>
        </w:tc>
      </w:tr>
      <w:tr>
        <w:trPr>
          <w:trHeight w:val="198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科工商务局审核意见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9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tbl>
      <w:tblPr>
        <w:tblW w:w="9579" w:type="dxa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006"/>
        <w:gridCol w:w="645"/>
        <w:gridCol w:w="316"/>
        <w:gridCol w:w="951"/>
        <w:gridCol w:w="10"/>
        <w:gridCol w:w="408"/>
        <w:gridCol w:w="598"/>
        <w:gridCol w:w="686"/>
        <w:gridCol w:w="572"/>
        <w:gridCol w:w="431"/>
        <w:gridCol w:w="278"/>
        <w:gridCol w:w="420"/>
        <w:gridCol w:w="437"/>
        <w:gridCol w:w="1110"/>
      </w:tblGrid>
      <w:tr>
        <w:trPr>
          <w:trHeight w:val="63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市人力资源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核定缴纳社保情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已缴纳</w:t>
            </w:r>
          </w:p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未缴纳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核定缴纳个税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已缴纳</w:t>
            </w:r>
          </w:p>
          <w:p>
            <w:pPr>
              <w:pStyle w:val="Normal"/>
              <w:widowControl/>
              <w:ind w:firstLine="9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未缴纳</w:t>
            </w:r>
          </w:p>
        </w:tc>
      </w:tr>
      <w:tr>
        <w:trPr>
          <w:trHeight w:val="7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购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产证件</w:t>
            </w:r>
          </w:p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  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备案合同  □购房合同  </w:t>
            </w:r>
          </w:p>
          <w:p>
            <w:pPr>
              <w:pStyle w:val="Normal"/>
              <w:widowControl/>
              <w:ind w:firstLine="9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动产登记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产证件</w:t>
            </w:r>
          </w:p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房日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期交付日期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人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人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人才</w:t>
            </w:r>
          </w:p>
        </w:tc>
      </w:tr>
      <w:tr>
        <w:trPr>
          <w:trHeight w:val="4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7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申请人符合申请条件，同意发放高层次人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经审核，申请人不符合申请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6959" w:hanging="6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盖  章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         审核人：        审批人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38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38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方正仿宋_GBK" w:hAnsi="方正仿宋_GBK" w:eastAsia="方正仿宋_GBK" w:cs="方正仿宋_GBK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方正仿宋_GBK" w:hAnsi="方正仿宋_GBK" w:eastAsia="方正仿宋_GBK" w:cs="方正仿宋_GBK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方正仿宋_GBK" w:hAnsi="方正仿宋_GBK" w:eastAsia="方正仿宋_GBK" w:cs="方正仿宋_GB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2z0">
    <w:name w:val="WW8Num2z0"/>
    <w:qFormat/>
    <w:rPr>
      <w:rFonts w:ascii="方正仿宋_GBK" w:hAnsi="方正仿宋_GBK" w:eastAsia="方正仿宋_GBK" w:cs="方正仿宋_GBK"/>
    </w:rPr>
  </w:style>
  <w:style w:type="character" w:styleId="WW8Num3z0">
    <w:name w:val="WW8Num3z0"/>
    <w:qFormat/>
    <w:rPr>
      <w:rFonts w:ascii="方正仿宋_GBK" w:hAnsi="方正仿宋_GBK" w:eastAsia="方正仿宋_GBK" w:cs="方正仿宋_GBK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5:35Z</dcterms:created>
  <dc:creator>Administrator</dc:creator>
  <dc:description/>
  <dc:language>en-US</dc:language>
  <cp:lastModifiedBy>艳青</cp:lastModifiedBy>
  <cp:lastPrinted>2023-11-27T15:48:00Z</cp:lastPrinted>
  <dcterms:modified xsi:type="dcterms:W3CDTF">2023-12-18T09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F908780F4000A612E1C15D4E8B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