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公开遴选台山市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 w:val="44"/>
          <w:szCs w:val="44"/>
        </w:rPr>
        <w:t>年农业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社会化服务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组织名录库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政府（办事处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根据广东省农业农村厅《关于印发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东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—农业社会化服务项目实施方案〉的通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》（粤农农计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号）要求，为更好推动我市农业生产社会化服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生产社会化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名录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公开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组织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市场监督管理部门依法注册登记，具有法人资格。营业执照、开户许可证等证照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市具有固定的经营服务场所和符合安全要求的物资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有一定的社会化服务经验，原则上从事社会化服务达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与开展的服务内容相匹配的农业机械设备设施和人员，数量满足相应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一定的社会化服务经验，年度服务能力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以上，在当地具备一定的影响力，社会反映良好，所提供的服务在质量和价格方面受到服务对象的认可和好评，无重大安全责任事故，无群体性上访事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能够接受市农业农村局的监管，按照合同约定的服务内容和要求，依时保质完成项目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遴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组织按要求填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农业社会化服务组织名录库申报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及报送其他相关佐证材料，材料需经所属镇（街）农办审核推荐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我局根据申报情况，组织评审小组择优评选专业化服务组织。服务组织须对申报材料的真实性负责，如有虚假必须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遴选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申报时间截止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逾期不再受理。服务组织将所有书面材料盖章件及相关材料汇编成册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提交至市农业农村局，报送书面材料的同时，一并报送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与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家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办公室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0-5587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38" w:right="0" w:hanging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农业社会化服务组织名录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40" w:right="0" w:hanging="1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80" w:right="0" w:hanging="4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GB2312;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台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农业社会化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录库申报表</w:t>
      </w:r>
    </w:p>
    <w:tbl>
      <w:tblPr>
        <w:tblW w:w="96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5"/>
        <w:gridCol w:w="1305"/>
        <w:gridCol w:w="1320"/>
        <w:gridCol w:w="1470"/>
        <w:gridCol w:w="1905"/>
      </w:tblGrid>
      <w:tr>
        <w:trPr>
          <w:trHeight w:val="6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主体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身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黑体" w:hAnsi="黑体" w:cs="黑体" w:eastAsia="黑体"/>
                <w:sz w:val="21"/>
                <w:szCs w:val="21"/>
              </w:rPr>
              <w:t>登记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年 月 日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镇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服务区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提供服务类型（√）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程托管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机耕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播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收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专业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械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械规格及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>作业能力（亩）</w:t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员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机驾驶证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操作证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证书人员数量</w:t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上一年</w:t>
            </w:r>
            <w:r>
              <w:rPr>
                <w:rFonts w:ascii="黑体" w:hAnsi="黑体" w:cs="黑体" w:eastAsia="黑体"/>
                <w:kern w:val="0"/>
                <w:szCs w:val="21"/>
              </w:rPr>
              <w:t>从事农业生产社会化服务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所获荣誉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服务主体发展概况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（对应入库标准编辑基本情况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主体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特申请入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定代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签名：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镇（街）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农办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核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务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。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主管领导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  <w:lang w:val="en-US" w:eastAsia="zh-CN"/>
        </w:rPr>
        <w:t>备注：需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人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年度财务报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、过往业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业农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以往实施项目用户满意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荣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佐证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8:00Z</dcterms:created>
  <dc:creator>admin</dc:creator>
  <dc:description/>
  <dc:language>en-US</dc:language>
  <cp:lastModifiedBy>温</cp:lastModifiedBy>
  <cp:lastPrinted>2023-08-07T18:10:00Z</cp:lastPrinted>
  <dcterms:modified xsi:type="dcterms:W3CDTF">2023-08-07T10:33:23Z</dcterms:modified>
  <cp:revision>32</cp:revision>
  <dc:subject/>
  <dc:title>关于开展2015年江门市重点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C59186344816A30BA491B5AF39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