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台山市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示范家庭农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75"/>
        <w:gridCol w:w="600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镇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家庭农场名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台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台城春林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大江镇石桥春丰花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大江镇贵兰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水步镇优柠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水步镇叠源林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四九镇润喜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四九镇康盈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四九镇迎丰种植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四九镇菠萝山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四九镇丰穗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白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白沙镇锦钊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三合镇黄永强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三合镇炳茂种植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三合镇台美兰花种植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三合镇品优火龙果种植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三合镇新启丰种植家庭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冲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冲蒌镇侨农勤耕农场（新增）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斗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发记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骏峰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朝扬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保兴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生生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绿稻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国能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林雁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安海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弟兄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活程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斗山镇龙洋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都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都斛镇胜裕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都斛镇陈盛强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都斛镇立记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都斛镇新东园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赤溪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赤溪镇钟亦平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端芬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端芬镇杰炽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端芬镇大塘湾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端芬镇希卓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端芬镇香步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端芬镇鸿运种植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广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浩维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添丰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悦康莲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健宝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鸿伟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滕帮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广海镇本兵农场（新增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海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海宴镇庙岗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海宴镇果旺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海宴镇梦乡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汶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汶村镇禾顺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汶村镇荣丰家庭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深井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深井镇炬农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北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北陡镇德天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川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川岛镇上川雄业惠农农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山市川岛镇上川建功农场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50:00Z</dcterms:created>
  <dc:creator>admin</dc:creator>
  <dc:description/>
  <cp:keywords/>
  <dc:language>en-US</dc:language>
  <cp:lastModifiedBy>admin</cp:lastModifiedBy>
  <cp:lastPrinted>2022-05-06T14:32:00Z</cp:lastPrinted>
  <dcterms:modified xsi:type="dcterms:W3CDTF">2022-05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C7ADE08343F89517139DD2CD03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