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台山市畜牧业发展规划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-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听证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现代农业强市建设，发展健康生态畜禽养殖业，根据相关法律法规的要求，对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畜牧业发展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举行听证会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听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台山市畜牧业发展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召开听证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（星期四）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舜德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台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会议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听证会代表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听证会拟定听证代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包括各镇（街）政府代表，人大代表、政协代表、相关职能部门的专家。欢迎符合条件的公民、法人或者其他组织报名参加听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单位及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单位：</w:t>
      </w:r>
      <w:r>
        <w:rPr>
          <w:rFonts w:ascii="仿宋_GB2312" w:hAnsi="仿宋_GB2312" w:cs="仿宋_GB2312" w:eastAsia="仿宋_GB2312"/>
          <w:sz w:val="32"/>
          <w:szCs w:val="32"/>
        </w:rPr>
        <w:t>台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牧兽医与屠宰管理</w:t>
      </w:r>
      <w:r>
        <w:rPr>
          <w:rFonts w:ascii="仿宋_GB2312" w:hAnsi="仿宋_GB2312" w:cs="仿宋_GB2312" w:eastAsia="仿宋_GB2312"/>
          <w:sz w:val="32"/>
          <w:szCs w:val="32"/>
        </w:rPr>
        <w:t>股，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子平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750-5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5587236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加本次听证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请参加听证会的，请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向台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畜牧兽医与屠宰管理</w:t>
      </w:r>
      <w:r>
        <w:rPr>
          <w:rFonts w:ascii="仿宋_GB2312" w:hAnsi="仿宋_GB2312" w:cs="仿宋_GB2312" w:eastAsia="仿宋_GB2312"/>
          <w:sz w:val="32"/>
          <w:szCs w:val="32"/>
        </w:rPr>
        <w:t>股提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参加听证人员须提供有效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听证代表应当亲自参加听证，并有权对前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畜牧业发展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的必要性、可行性以及具体内容发表意见和质询，查阅听证纪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听证会代表应当忠于事实，实事求是地反映所代表的公民、法人和其他组织的意见，遵守听证纪律，不得随意走动，不得大声喧哗，未经听证主持人许可，不得中途插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台山市畜牧业发展规划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-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44"/>
        <w:gridCol w:w="1268"/>
        <w:gridCol w:w="1657"/>
        <w:gridCol w:w="2863"/>
      </w:tblGrid>
      <w:tr>
        <w:trPr>
          <w:trHeight w:val="6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地址</w:t>
            </w:r>
          </w:p>
        </w:tc>
      </w:tr>
      <w:tr>
        <w:trPr>
          <w:trHeight w:val="6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43:00Z</dcterms:created>
  <dc:creator>fazhiban</dc:creator>
  <dc:description/>
  <dc:language>en-US</dc:language>
  <cp:lastModifiedBy>Administrator</cp:lastModifiedBy>
  <dcterms:modified xsi:type="dcterms:W3CDTF">2020-12-09T01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