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hr-HR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附件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  <w:lang w:val="hr-HR" w:eastAsia="zh-CN"/>
        </w:rPr>
      </w:pPr>
      <w:r>
        <w:rPr>
          <w:rFonts w:ascii="宋体" w:hAnsi="宋体" w:cs="宋体"/>
          <w:b/>
          <w:sz w:val="36"/>
          <w:szCs w:val="36"/>
          <w:lang w:val="hr-HR" w:eastAsia="zh-CN"/>
        </w:rPr>
        <w:t>台山市殡仪馆车辆定点维修项目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90"/>
      </w:tblGrid>
      <w:tr>
        <w:trPr>
          <w:trHeight w:val="8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  <w:lang w:val="hr-HR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hr-HR"/>
              </w:rPr>
              <w:t>服务范围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hr-HR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hr-HR" w:eastAsia="zh-CN"/>
              </w:rPr>
              <w:t>对台山市殡仪馆的车辆进行保养、维修、紧急救援、代理年审服务。</w:t>
            </w:r>
          </w:p>
        </w:tc>
      </w:tr>
      <w:tr>
        <w:trPr>
          <w:trHeight w:val="7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  <w:lang w:val="hr-HR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hr-HR"/>
              </w:rPr>
              <w:t>服务周期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自签订合同之日起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一年</w:t>
            </w:r>
          </w:p>
        </w:tc>
      </w:tr>
      <w:tr>
        <w:trPr>
          <w:trHeight w:val="4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lang w:val="hr-HR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hr-HR"/>
              </w:rPr>
              <w:t>服务内容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firstLine="627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提供定期保养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服务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firstLine="627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hr-HR" w:eastAsia="zh-CN"/>
              </w:rPr>
              <w:t>车辆维修及零部件更换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firstLine="627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hr-HR" w:eastAsia="zh-CN"/>
              </w:rPr>
              <w:t>全年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小时施救、维修服务，执行公务期间发生故障需急修的，及时派员抢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firstLine="627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汽车代理年审服务。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hr-HR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hr-HR"/>
              </w:rPr>
              <w:t xml:space="preserve">       </w:t>
            </w:r>
          </w:p>
        </w:tc>
      </w:tr>
      <w:tr>
        <w:trPr>
          <w:trHeight w:val="1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lang w:val="hr-HR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hr-HR"/>
              </w:rPr>
              <w:t>服务要求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hr-HR" w:eastAsia="zh-CN"/>
              </w:rPr>
              <w:t>车辆维修完工质量保证不低于《广东省汽车维修质量管理办法》和投标承诺的标准，如因质量问题造成损失的，维修公司承担。</w:t>
            </w:r>
          </w:p>
        </w:tc>
      </w:tr>
      <w:tr>
        <w:trPr>
          <w:trHeight w:val="18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lang w:val="hr-HR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hr-HR"/>
              </w:rPr>
              <w:t>服务效果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hr-H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确保车辆始终处于良好的运行状态，满足单位日常运营和业务开展的需求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/>
    <w:rPr/>
  </w:style>
  <w:style w:type="paragraph" w:styleId="Char">
    <w:name w:val="Char"/>
    <w:basedOn w:val="Normal"/>
    <w:qFormat/>
    <w:pPr/>
    <w:rPr>
      <w:rFonts w:ascii="Tahoma" w:hAnsi="Tahoma" w:eastAsia="仿宋_GB2312" w:cs="Tahoma"/>
      <w:sz w:val="24"/>
      <w:szCs w:val="32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08:00Z</dcterms:created>
  <dc:creator>Administrator</dc:creator>
  <dc:description/>
  <dc:language>en-US</dc:language>
  <cp:lastModifiedBy>鼎</cp:lastModifiedBy>
  <cp:lastPrinted>2022-05-17T10:40:00Z</cp:lastPrinted>
  <dcterms:modified xsi:type="dcterms:W3CDTF">2025-07-14T08:24:30Z</dcterms:modified>
  <cp:revision>1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D01306A37A458FBA348BB5A9964A7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Q4YWVkZTY2ZTI1Y2M4YWY5ODhlNzc0NjU5NDgwNGUiLCJ1c2VySWQiOiI3OTY4OTEzMzIifQ==</vt:lpwstr>
  </property>
</Properties>
</file>