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</w:p>
    <w:p>
      <w:pPr>
        <w:pStyle w:val="Heading3"/>
        <w:ind w:firstLine="2560"/>
        <w:jc w:val="both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b w:val="false"/>
          <w:kern w:val="0"/>
          <w:sz w:val="32"/>
        </w:rPr>
        <w:t>项目参与</w:t>
      </w:r>
      <w:r>
        <w:rPr>
          <w:rFonts w:ascii="黑体" w:hAnsi="黑体" w:eastAsia="黑体"/>
          <w:b w:val="false"/>
          <w:kern w:val="0"/>
          <w:sz w:val="32"/>
          <w:lang w:eastAsia="zh-CN"/>
        </w:rPr>
        <w:t>报</w:t>
      </w:r>
      <w:r>
        <w:rPr>
          <w:rFonts w:ascii="黑体" w:hAnsi="黑体" w:eastAsia="黑体"/>
          <w:b w:val="false"/>
          <w:kern w:val="0"/>
          <w:sz w:val="32"/>
        </w:rPr>
        <w:t>价及履约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台山市殡仪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独立承担民事责任的能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符合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单位参与该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，严格遵守政府采购相关法律法规，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行为能够做到诚实不造假。我单位已清楚，如违反上述要求，其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行为将无效，并被列入不良记录名单并在网上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果能够承接项目，依据诚实信用原则，依照本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文件需求内容签署合同，并对本单位在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中所作的一切承诺履约。承诺项目验收达到全部指标合格，力争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承诺，如有违反，愿依照国家相关法律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单位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sz w:val="28"/>
          <w:szCs w:val="28"/>
        </w:rPr>
        <w:t>法人代表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Times New Roma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01:50Z</dcterms:created>
  <dc:creator>Administrator</dc:creator>
  <dc:description/>
  <dc:language>en-US</dc:language>
  <cp:lastModifiedBy>鼎</cp:lastModifiedBy>
  <dcterms:modified xsi:type="dcterms:W3CDTF">2025-07-14T08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72849E8A74589968790580A49E58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4YWVkZTY2ZTI1Y2M4YWY5ODhlNzc0NjU5NDgwNGUiLCJ1c2VySWQiOiI3OTY4OTEzMzIifQ==</vt:lpwstr>
  </property>
</Properties>
</file>