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2</w:t>
      </w:r>
      <w:r>
        <w:rPr>
          <w:sz w:val="24"/>
        </w:rPr>
        <w:t>：</w:t>
      </w:r>
    </w:p>
    <w:p>
      <w:pPr>
        <w:pStyle w:val="Heading3"/>
        <w:ind w:firstLine="2560"/>
        <w:jc w:val="both"/>
        <w:rPr>
          <w:rFonts w:ascii="宋体" w:hAnsi="宋体"/>
          <w:sz w:val="28"/>
          <w:szCs w:val="28"/>
        </w:rPr>
      </w:pPr>
      <w:r>
        <w:rPr>
          <w:rFonts w:ascii="黑体" w:hAnsi="黑体" w:eastAsia="黑体"/>
          <w:b w:val="false"/>
          <w:kern w:val="0"/>
          <w:sz w:val="32"/>
        </w:rPr>
        <w:t>项目参与</w:t>
      </w:r>
      <w:r>
        <w:rPr>
          <w:rFonts w:ascii="黑体" w:hAnsi="黑体" w:eastAsia="黑体"/>
          <w:b w:val="false"/>
          <w:kern w:val="0"/>
          <w:sz w:val="32"/>
          <w:lang w:eastAsia="zh-CN"/>
        </w:rPr>
        <w:t>报</w:t>
      </w:r>
      <w:r>
        <w:rPr>
          <w:rFonts w:ascii="黑体" w:hAnsi="黑体" w:eastAsia="黑体"/>
          <w:b w:val="false"/>
          <w:kern w:val="0"/>
          <w:sz w:val="32"/>
        </w:rPr>
        <w:t>价及履约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致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台山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单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单位具有独立承担民事责任的能力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单位具有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单位具有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单位具有有依法缴纳税收和社会保障资金的良好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单位参加政府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单位符合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我单位参与该项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sz w:val="28"/>
          <w:szCs w:val="28"/>
        </w:rPr>
        <w:t>价，严格遵守政府采购相关法律法规，参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sz w:val="28"/>
          <w:szCs w:val="28"/>
        </w:rPr>
        <w:t>价行为能够做到诚实不造假。我单位已清楚，如违反上述要求，其参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sz w:val="28"/>
          <w:szCs w:val="28"/>
        </w:rPr>
        <w:t>价行为将无效，并被列入不良记录名单并在网上曝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如果能够承接项目，依据诚实信用原则，依照本项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sz w:val="28"/>
          <w:szCs w:val="28"/>
        </w:rPr>
        <w:t>价文件需求内容签署合同，并对本单位在参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sz w:val="28"/>
          <w:szCs w:val="28"/>
        </w:rPr>
        <w:t>价中所作的一切承诺履约。承诺项目验收达到全部指标合格，力争优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上承诺，如有违反，愿依照国家相关法律处理，并承担由此给采购人带来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>参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sz w:val="28"/>
          <w:szCs w:val="28"/>
        </w:rPr>
        <w:t>价单位名称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法人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" w:hAnsi="宋体" w:eastAsia="宋体" w:cs="Times New Roman"/>
      <w:bCs w:val="false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13:00Z</dcterms:created>
  <dc:creator>JX</dc:creator>
  <dc:description/>
  <dc:language>en-US</dc:language>
  <cp:lastModifiedBy>MZ</cp:lastModifiedBy>
  <cp:lastPrinted>2025-06-13T14:54:00Z</cp:lastPrinted>
  <dcterms:modified xsi:type="dcterms:W3CDTF">2025-06-13T07:3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E11C9F06B4884B1DBA6FF5C63831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JiYzE0ZmRkNzBhMDljMTUxOTMxNWExNzhjZjA3YTEifQ==</vt:lpwstr>
  </property>
</Properties>
</file>