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广东省专业技术人员继续教育证书打印流程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广东省人力资源和社会保障厅网上服务平台</w:t>
      </w:r>
    </w:p>
    <w:p>
      <w:pPr>
        <w:pStyle w:val="Normal"/>
        <w:ind w:firstLine="420"/>
        <w:rPr>
          <w:rFonts w:ascii="宋体;SimSun" w:hAnsi="宋体;SimSun" w:cs="宋体;SimSun"/>
        </w:rPr>
      </w:pPr>
      <w:hyperlink r:id="rId2">
        <w:r>
          <w:rPr>
            <w:rStyle w:val="InternetLink"/>
            <w:rFonts w:cs="宋体;SimSun" w:ascii="宋体;SimSun" w:hAnsi="宋体;SimSun"/>
          </w:rPr>
          <w:t>https://ggfw.hrss.gd.gov.cn/isso/login.html?service=https%3A%2F%2Fggfw.hrss.gd.gov.cn%2Fzjjyweb%2Fuser%2Findex.do</w:t>
        </w:r>
      </w:hyperlink>
    </w:p>
    <w:p>
      <w:pPr>
        <w:pStyle w:val="Normal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二、可使用账号密码或微信关注【电子社保】公众号，用公众号【扫一扫】功能进行登录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35620" cy="323278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1323340</wp:posOffset>
            </wp:positionV>
            <wp:extent cx="8135620" cy="221170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二、打印继续教育证书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92710</wp:posOffset>
            </wp:positionV>
            <wp:extent cx="8135620" cy="57213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2533650</wp:posOffset>
            </wp:positionV>
            <wp:extent cx="4326890" cy="1852930"/>
            <wp:effectExtent l="0" t="0" r="0" b="0"/>
            <wp:wrapTopAndBottom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character" w:styleId="Style17">
    <w:name w:val="页眉 字符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hrss.gd.gov.cn/isso/login.html?service=https%3A%2F%2Fggfw.hrss.gd.gov.cn%2Fzjjyweb%2Fuser%2Findex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2:42:00Z</dcterms:created>
  <dc:creator>魏晓亮</dc:creator>
  <dc:description/>
  <cp:keywords/>
  <dc:language>en-US</dc:language>
  <cp:lastModifiedBy>adminyyyy</cp:lastModifiedBy>
  <cp:lastPrinted>2024-10-16T15:45:00Z</cp:lastPrinted>
  <dcterms:modified xsi:type="dcterms:W3CDTF">2024-10-16T08:0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662FBC19D4291901A8231F1E42DE1</vt:lpwstr>
  </property>
  <property fmtid="{D5CDD505-2E9C-101B-9397-08002B2CF9AE}" pid="3" name="KSOProductBuildVer">
    <vt:lpwstr>2052-11.1.0.10938</vt:lpwstr>
  </property>
</Properties>
</file>