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校方责任系列保险保费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（校方责险保险期限为一年，由当年的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零时到次年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8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时止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3"/>
        <w:gridCol w:w="3426"/>
        <w:gridCol w:w="1843"/>
      </w:tblGrid>
      <w:tr>
        <w:trPr>
          <w:trHeight w:val="452" w:hRule="atLeast"/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名称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全称必填）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统一社会信用代码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必填）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责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强制险）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1" w:hanging="55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义务教育每生每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保人数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年最多人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25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费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非义务教育每生每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保人数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年最多人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5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费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5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52"/>
                <w:sz w:val="28"/>
                <w:szCs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职工校方责任保险及附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小时意外（提供姓名、身份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方案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:1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方案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:130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选择方案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保人数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费（元）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学生实习责任保险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提供姓名、身份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方案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方案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半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选择方案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保人数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费（元）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校园食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卫生责任保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食堂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以下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个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食品店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以下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食堂个数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费（元）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食品店个数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费（元）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保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元）           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必填）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学校地址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必填）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联系人、联系电话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必填）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邮箱或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邮箱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必填）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【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保费划转说明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】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账户名称：中华联合财产保险股份有限公司江门中心支公司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开户银行：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国建设银行江门北街支行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开户账号：</w:t>
      </w:r>
      <w:r>
        <w:rPr>
          <w:rFonts w:eastAsia="仿宋" w:cs="仿宋" w:ascii="仿宋" w:hAnsi="仿宋"/>
          <w:b/>
          <w:sz w:val="28"/>
          <w:szCs w:val="28"/>
        </w:rPr>
        <w:t>440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167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201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5107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1172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划款附言栏重要注意事项：请在附言栏上注明学校全称和联系电话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【投保指引说明】</w:t>
      </w:r>
    </w:p>
    <w:p>
      <w:pPr>
        <w:pStyle w:val="Normal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投保登记表（电子版、盖章扫描件）、保费</w:t>
      </w:r>
      <w:r>
        <w:rPr>
          <w:rFonts w:ascii="仿宋" w:hAnsi="仿宋" w:cs="仿宋" w:eastAsia="仿宋"/>
          <w:b/>
          <w:sz w:val="28"/>
          <w:szCs w:val="28"/>
        </w:rPr>
        <w:t>汇总表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（电子版）、统一社会信用代码证（扫描件）、法人代表身份证（扫描件）</w:t>
      </w:r>
      <w:r>
        <w:rPr>
          <w:rFonts w:ascii="仿宋" w:hAnsi="仿宋" w:cs="仿宋" w:eastAsia="仿宋"/>
          <w:b/>
          <w:sz w:val="28"/>
          <w:szCs w:val="28"/>
        </w:rPr>
        <w:t>以电子版形式发送到：</w:t>
      </w:r>
      <w:r>
        <w:rPr>
          <w:rFonts w:eastAsia="仿宋" w:cs="仿宋" w:ascii="仿宋" w:hAnsi="仿宋"/>
          <w:b/>
          <w:sz w:val="28"/>
          <w:szCs w:val="28"/>
          <w:u w:val="none"/>
          <w:lang w:val="en-US" w:eastAsia="zh-CN"/>
        </w:rPr>
        <w:t>395430939@qq.com</w:t>
      </w:r>
      <w:r>
        <w:rPr>
          <w:rFonts w:ascii="仿宋" w:hAnsi="仿宋" w:cs="仿宋" w:eastAsia="仿宋"/>
          <w:b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投保登记表（盖章后）原件寄送至：江门市蓬江区发展大道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号摩根国际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栋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19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楼，徐生（收），联系电话：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13760541631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113" w:header="0" w:top="1701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851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34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napToGrid w:val="false"/>
      <w:spacing w:lineRule="auto" w:line="360" w:before="50" w:after="50"/>
      <w:ind w:left="0" w:hanging="0"/>
      <w:jc w:val="center"/>
      <w:outlineLvl w:val="3"/>
    </w:pPr>
    <w:rPr>
      <w:rFonts w:ascii="仿宋" w:hAnsi="仿宋" w:cs="仿宋"/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i w:val="false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lineRule="auto" w:line="360"/>
      <w:ind w:firstLine="480"/>
    </w:pPr>
    <w:rPr>
      <w:rFonts w:ascii="黑体" w:hAnsi="黑体" w:eastAsia="仿宋" w:cs="黑体"/>
      <w:bCs/>
      <w:sz w:val="24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05:53Z</dcterms:created>
  <dc:creator>Administrator</dc:creator>
  <dc:description/>
  <dc:language>en-US</dc:language>
  <cp:lastModifiedBy>Administrator</cp:lastModifiedBy>
  <dcterms:modified xsi:type="dcterms:W3CDTF">2024-09-05T02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51803D36943F6AEB7C72E6CCBC28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