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举办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台山市中小学生合唱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中小学</w:t>
      </w:r>
      <w:r>
        <w:rPr>
          <w:rFonts w:ascii="仿宋_GB2312" w:hAnsi="仿宋_GB2312" w:cs="黑体" w:eastAsia="仿宋_GB2312"/>
          <w:spacing w:val="-10"/>
          <w:sz w:val="32"/>
          <w:szCs w:val="32"/>
        </w:rPr>
        <w:t>（含职校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中共中央办公厅、国务院办公厅《关于全面加强和改进新时代学校美育工作的意见》精神，全面展现我市新时代青少年学生热爱中国共产党、热爱祖国、热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乡的情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树立远大志向、培育美好心灵，切实提高我市中小学生合唱水平，进一步促进我市美育改革发展，我局决定组织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台山市中小学生合唱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出优秀作品送江门市教育局参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有关事项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一、指导思想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全面贯彻党的教育方针，落实立德树人根本任务，坚持以社会主义核心价值观为引领，坚持根植中华优秀传统文化深厚土壤，坚持以美育人、以美化人、以美培元，引导学生树立正确的审美观念，陶冶高尚的审美情操，培养德智体美劳全面发展的社会主义建设者和接班人。</w:t>
      </w:r>
    </w:p>
    <w:p>
      <w:pPr>
        <w:pStyle w:val="1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展现新时代青少年学生热爱中国共产党、热爱祖国、热爱人民，树立远大志向、培育美好心灵，勤学上进、志存高远、奋发成长的昂扬风采。</w:t>
      </w:r>
    </w:p>
    <w:p>
      <w:pPr>
        <w:pStyle w:val="1"/>
        <w:spacing w:lineRule="exact" w:line="56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三</w:t>
      </w:r>
      <w:r>
        <w:rPr>
          <w:rFonts w:ascii="方正黑体简体" w:hAnsi="方正黑体简体" w:cs="方正黑体简体" w:eastAsia="方正黑体简体"/>
          <w:sz w:val="32"/>
          <w:szCs w:val="32"/>
        </w:rPr>
        <w:t>、活动原则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坚持正确方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合唱形式，激发和增强学生爱党爱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情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培养民族情感，坚定文化自信，引领学生树立正确的历史观、民族观、国家观、文化观，践行跟党走的理想追求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坚持育人为本。落实立德树人根本任务，以提高学生审美和人文素养为目标，遵循教育规律、美育特点和校园特色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让更多学生在感受美、表现美、鉴赏美、创造美的过程中提高审美和人文素养，杜绝展演活动功利化、娱乐化、成人化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工作机制，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评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为抓手，不断丰富课堂教学、课外活动和校园文化三位一体推进美育工作机制的内涵，推进美育教学改革。</w:t>
      </w:r>
    </w:p>
    <w:p>
      <w:pPr>
        <w:pStyle w:val="1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四</w:t>
      </w:r>
      <w:r>
        <w:rPr>
          <w:rFonts w:ascii="方正黑体简体" w:hAnsi="方正黑体简体" w:cs="方正黑体简体" w:eastAsia="方正黑体简体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sz w:val="32"/>
          <w:szCs w:val="32"/>
        </w:rPr>
        <w:t>参加对象与分组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小学、初中、普通高中和中等职业学校的在籍学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分小学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组、高中组（含职校）三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别，同声、混声均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鼓励无伴奏合唱。</w:t>
      </w:r>
    </w:p>
    <w:p>
      <w:pPr>
        <w:pStyle w:val="1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组织机构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主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少年宫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协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中小学美育工作指导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</w:t>
      </w:r>
    </w:p>
    <w:p>
      <w:pPr>
        <w:pStyle w:val="TextBody"/>
        <w:spacing w:lineRule="exact" w:line="560"/>
        <w:ind w:left="709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</w:t>
      </w:r>
      <w:r>
        <w:rPr>
          <w:rFonts w:ascii="仿宋_GB2312" w:hAnsi="仿宋_GB2312" w:cs="仿宋_GB2312" w:eastAsia="仿宋_GB2312"/>
          <w:color w:val="000000"/>
        </w:rPr>
        <w:t>台山市台师高级中学</w:t>
      </w:r>
    </w:p>
    <w:p>
      <w:pPr>
        <w:pStyle w:val="1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六</w:t>
      </w:r>
      <w:r>
        <w:rPr>
          <w:rFonts w:ascii="方正黑体简体" w:hAnsi="方正黑体简体" w:cs="方正黑体简体" w:eastAsia="方正黑体简体"/>
          <w:sz w:val="32"/>
          <w:szCs w:val="32"/>
        </w:rPr>
        <w:t>、作品</w:t>
      </w:r>
      <w:r>
        <w:rPr>
          <w:rFonts w:ascii="方正黑体简体" w:hAnsi="方正黑体简体" w:cs="方正黑体简体" w:eastAsia="方正黑体简体"/>
          <w:sz w:val="32"/>
          <w:szCs w:val="32"/>
        </w:rPr>
        <w:t>内容及要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一）作品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支队伍须演唱两首合唱作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作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内容健康，积极向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歌颂祖国，礼赞美好生活为主题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二）时长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时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长从第一首作品的前奏响起开始计至第二首唱毕止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三）人数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合唱队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钢琴伴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小学组男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少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学组不做男女生比例要求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四）其它要求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唱指挥必须由本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在岗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伴奏（若本校无适合伴奏人员，可以请外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当添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乐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色彩伴奏（只能由合唱队员演奏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使用电声乐器或录制的音频伴奏。</w:t>
      </w:r>
    </w:p>
    <w:p>
      <w:pPr>
        <w:pStyle w:val="HTM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每</w:t>
      </w:r>
      <w:r>
        <w:rPr>
          <w:rFonts w:ascii="Times New Roman" w:hAnsi="Times New Roman" w:cs="Times New Roman" w:eastAsia="仿宋_GB2312"/>
          <w:sz w:val="32"/>
          <w:szCs w:val="32"/>
        </w:rPr>
        <w:t>支合唱队可演唱两首作品（其中至少一首中国作品），演出时间不超过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唱作品需使用正规曲谱（正式出版或有作曲家授权的作品），鼓励演唱具有本地音乐文化特色的原创作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比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合唱比赛将分为初赛、复赛、决赛三个阶段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初赛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02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val="en-US"/>
        </w:rPr>
        <w:t>4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--4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中旬）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各镇（街）中心学校自行组织开展校际、班际等形式多样的合唱活动，再根据比赛要求推荐队伍录制成参赛视频参加市复赛。各镇中心学校选送辖区内的一所小学组队参加；台城中心小学通过组织下辖学校初赛后选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学校参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直属学校（含民办）以学校为单位自行组织开展班际等形式多样的合唱活动，再根据比赛要求推荐学生参加决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复赛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02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val="en-US"/>
        </w:rPr>
        <w:t>4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下旬）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参赛学校以提交视频录像的形式进行，我局组织中小学美育工作指导委员会委员进行评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决赛（初定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02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en-US"/>
        </w:rPr>
        <w:t>4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val="en-US"/>
        </w:rPr>
        <w:t>9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复赛选拔出的队伍进行现场决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采取现场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方式进行决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台山市台师高级中学，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另行通知。</w:t>
      </w:r>
    </w:p>
    <w:p>
      <w:pPr>
        <w:pStyle w:val="1"/>
        <w:spacing w:lineRule="exact" w:line="560"/>
        <w:ind w:left="709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八</w:t>
      </w:r>
      <w:r>
        <w:rPr>
          <w:rFonts w:ascii="方正黑体简体" w:hAnsi="方正黑体简体" w:cs="方正黑体简体" w:eastAsia="方正黑体简体"/>
          <w:sz w:val="32"/>
          <w:szCs w:val="32"/>
        </w:rPr>
        <w:t>、奖励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设优秀组织奖、团体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指导教师奖等三类奖项。作品</w:t>
      </w:r>
      <w:r>
        <w:rPr>
          <w:rFonts w:ascii="仿宋_GB2312" w:hAnsi="仿宋_GB2312" w:cs="仿宋_GB2312" w:eastAsia="仿宋_GB2312"/>
          <w:sz w:val="32"/>
          <w:szCs w:val="32"/>
        </w:rPr>
        <w:t>节目分小学组、</w:t>
      </w:r>
      <w:r>
        <w:rPr>
          <w:rFonts w:ascii="仿宋_GB2312" w:hAnsi="仿宋_GB2312" w:cs="仿宋_GB2312" w:eastAsia="仿宋_GB2312"/>
          <w:sz w:val="32"/>
          <w:szCs w:val="32"/>
        </w:rPr>
        <w:t>初中组、高</w:t>
      </w:r>
      <w:r>
        <w:rPr>
          <w:rFonts w:ascii="仿宋_GB2312" w:hAnsi="仿宋_GB2312" w:cs="仿宋_GB2312" w:eastAsia="仿宋_GB2312"/>
          <w:sz w:val="32"/>
          <w:szCs w:val="32"/>
        </w:rPr>
        <w:t>中组设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优秀组织奖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干。</w:t>
      </w:r>
    </w:p>
    <w:p>
      <w:pPr>
        <w:pStyle w:val="Style17"/>
        <w:spacing w:lineRule="exact" w:line="5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团体奖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进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决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际参赛队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一等奖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二等奖，如一等奖最后一名出现同分，则同评为一等奖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没有进入现场决赛的队伍，评为三等奖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优秀指导教师奖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励获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奖等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等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节目指导教师不超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报送方式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提交作品时间及要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报送视频要求</w:t>
      </w: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送视频统一采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/>
        </w:rPr>
        <w:t>MPG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（压缩带宽不低于</w:t>
      </w:r>
      <w:r>
        <w:rPr>
          <w:rFonts w:eastAsia="仿宋_GB2312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sz w:val="32"/>
          <w:szCs w:val="32"/>
        </w:rPr>
        <w:t>，分辨率</w:t>
      </w:r>
      <w:r>
        <w:rPr>
          <w:rFonts w:eastAsia="仿宋_GB2312" w:cs="Times New Roman" w:ascii="Times New Roman" w:hAnsi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sz w:val="32"/>
          <w:szCs w:val="32"/>
        </w:rPr>
        <w:t>），使用一个固定机位正面全景录制，声音和图像需同期录制，不得后期配音合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首</w:t>
      </w:r>
      <w:r>
        <w:rPr>
          <w:rFonts w:ascii="Times New Roman" w:hAnsi="Times New Roman" w:cs="Times New Roman" w:eastAsia="仿宋_GB2312"/>
          <w:sz w:val="32"/>
          <w:szCs w:val="32"/>
        </w:rPr>
        <w:t>每个节目视频以单独文件制作（文件大小不超过</w:t>
      </w:r>
      <w:r>
        <w:rPr>
          <w:rFonts w:eastAsia="仿宋_GB2312" w:cs="Times New Roman" w:ascii="Times New Roman" w:hAnsi="Times New Roman"/>
          <w:sz w:val="32"/>
          <w:szCs w:val="32"/>
        </w:rPr>
        <w:t>1G</w:t>
      </w:r>
      <w:r>
        <w:rPr>
          <w:rFonts w:ascii="Times New Roman" w:hAnsi="Times New Roman" w:cs="Times New Roman" w:eastAsia="仿宋_GB2312"/>
          <w:sz w:val="32"/>
          <w:szCs w:val="32"/>
        </w:rPr>
        <w:t>，不要多个文件合成）并以“节目名称（组别）”命名，播放的内容中不得出现所在地区、学校名称和指导教师姓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有参评作品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盘上交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盘封面标签应有以下内容：学校名称、参赛组别、曲目名称、领队联系电话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报名的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下班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报送，包括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表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汇总表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加盖学校公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质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及可编辑电子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视频、伴奏音乐，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统一报市少年宫报名处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王老师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23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逾期不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现场决赛具体要求（另行补充通知）</w:t>
      </w:r>
    </w:p>
    <w:p>
      <w:pPr>
        <w:pStyle w:val="1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十</w:t>
      </w:r>
      <w:r>
        <w:rPr>
          <w:rFonts w:ascii="方正黑体简体" w:hAnsi="方正黑体简体" w:cs="方正黑体简体" w:eastAsia="方正黑体简体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加强领导，提供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要切实加强领导，制定相应的工作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安全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落实经费，为活动提供有力保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认真组织，注重实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做好组织工作，形成良好  工作机制。坚持勤俭节约和量力而行的原则，力戒形式主义，杜绝功利化、时尚化、成人化的现象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三）注重总结，促进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和完善长效管理机制，对  参赛活动的组织、实施、成效、特点、经验等进行总结，促进学校艺术教育工作同步健康发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校要严格按照通知要求组织参赛，参赛作品要围绕主题，突出重点和亮点。在推选作品过程中，各学校要认真按照评选范围和条件，严格程序，确保公开、公平、公正评选出能真正代表本学校特色和水平的参赛作品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活动方案解释权属台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德安股。如遇上级部署重要工作或需要我局配合组织相关活动，届时将另行补充通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阮燕芳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535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台山市中小学生合唱比赛报名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台山市中小学生合唱比赛汇总表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5747" w:right="320" w:hanging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17"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教育局</w:t>
      </w:r>
    </w:p>
    <w:p>
      <w:pPr>
        <w:pStyle w:val="Normal"/>
        <w:spacing w:lineRule="exact" w:line="560"/>
        <w:ind w:left="5746" w:right="317" w:hanging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Heading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依申请公开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台山市中小学生合唱比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76"/>
        <w:gridCol w:w="425"/>
        <w:gridCol w:w="1134"/>
        <w:gridCol w:w="851"/>
        <w:gridCol w:w="1417"/>
        <w:gridCol w:w="1985"/>
        <w:gridCol w:w="904"/>
      </w:tblGrid>
      <w:tr>
        <w:trPr>
          <w:trHeight w:val="3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伴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领队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地址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学生资料</w:t>
            </w:r>
          </w:p>
        </w:tc>
      </w:tr>
      <w:tr>
        <w:trPr>
          <w:trHeight w:val="7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级（班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…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注：表格可根据学生人数加行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台山市中小学生合唱比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汇总表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55"/>
        <w:gridCol w:w="675"/>
        <w:gridCol w:w="3747"/>
        <w:gridCol w:w="909"/>
        <w:gridCol w:w="927"/>
        <w:gridCol w:w="990"/>
        <w:gridCol w:w="767"/>
        <w:gridCol w:w="1120"/>
        <w:gridCol w:w="14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学生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曲目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b</w:t>
            </w:r>
            <w:r>
              <w:rPr>
                <w:rFonts w:ascii="Calibri" w:hAnsi="Calibri" w:cs="Times New Roman" w:eastAsia="宋体"/>
                <w:sz w:val="21"/>
                <w:szCs w:val="22"/>
              </w:rPr>
              <w:t>曲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时长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时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导老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务必要写上学生姓名，不能只填写人数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请按小学组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学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组（含中职）的顺序依次填写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各镇（街）由中心小学统一填写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ascii="等线" w:hAnsi="等线" w:eastAsia="等线" w:cs="等线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1:00Z</dcterms:created>
  <dc:creator>kaen.l</dc:creator>
  <dc:description/>
  <dc:language>en-US</dc:language>
  <cp:lastModifiedBy>virginia ruan</cp:lastModifiedBy>
  <cp:lastPrinted>2024-03-22T10:49:00Z</cp:lastPrinted>
  <dcterms:modified xsi:type="dcterms:W3CDTF">2024-03-22T03:2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4386EF3894D52BD61AF554F578235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