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江门市校园跳绳培训班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、幼儿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提高我市中小学体育教师的跳绳专业技术水平与指导能力，普及和推动我市学校跳绳运动，进一步提升我市学生体质健康质量和水平，为学校“一校一品”活动特色的建立提供技术指导。现将江门市教育局《关于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市校园跳绳培训班的通知》转发给你们，请培英职校、更开中学、培正中学、大江实验中学、新宁中学、武溪中学、育英中学、李树芬纪念中学、学业中学、广大台山附中、邓树椿中学、新宁小学、台城中心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体育教师参加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通过微信小程序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s://www.wjx.cn/vm/OKWZqkr.asp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填报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门市校园跳绳培训班的报名表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要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习活动涉及实践环节，请参加的老师穿运动服、运动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培训人员差旅费回原单位报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陈伟胜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雨林木风</dc:creator>
  <dc:description/>
  <cp:keywords/>
  <dc:language>en-US</dc:language>
  <cp:lastModifiedBy>Administrator</cp:lastModifiedBy>
  <cp:lastPrinted>2021-04-09T11:44:00Z</cp:lastPrinted>
  <dcterms:modified xsi:type="dcterms:W3CDTF">2021-04-09T03:44:00Z</dcterms:modified>
  <cp:revision>3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