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自然资源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建设工程规划验线、高程核定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3820"/>
        <w:gridCol w:w="1440"/>
        <w:gridCol w:w="1625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红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单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建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性质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居住  　□</w:t>
            </w:r>
            <w:r>
              <w:rPr>
                <w:kern w:val="0"/>
                <w:sz w:val="24"/>
              </w:rPr>
              <w:t>商业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管理与公共服务设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工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物流仓储　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用设施　　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道路工程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69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表１份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规划部门批复的总平面图或建筑红线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工程规划许可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规划部门批复的建筑报建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首层</w:t>
            </w:r>
            <w:r>
              <w:rPr>
                <w:sz w:val="21"/>
                <w:szCs w:val="21"/>
              </w:rPr>
              <w:t>)1</w:t>
            </w:r>
            <w:r>
              <w:rPr>
                <w:sz w:val="21"/>
                <w:szCs w:val="21"/>
              </w:rPr>
              <w:t xml:space="preserve">份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有测绘资质单位工程放线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　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935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1:00Z</dcterms:created>
  <dc:creator>MC SYSTEM</dc:creator>
  <dc:description/>
  <cp:keywords/>
  <dc:language>en-US</dc:language>
  <cp:lastModifiedBy>User</cp:lastModifiedBy>
  <cp:lastPrinted>2015-12-18T14:41:00Z</cp:lastPrinted>
  <dcterms:modified xsi:type="dcterms:W3CDTF">2019-08-29T02:07:00Z</dcterms:modified>
  <cp:revision>2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