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用地规划条件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编号：［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5"/>
        <w:gridCol w:w="692"/>
        <w:gridCol w:w="3045"/>
        <w:gridCol w:w="6"/>
        <w:gridCol w:w="1296"/>
        <w:gridCol w:w="1261"/>
        <w:gridCol w:w="1801"/>
      </w:tblGrid>
      <w:tr>
        <w:trPr>
          <w:trHeight w:val="688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填写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位置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有　□集体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办类别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用于土地公开挂牌出让　　□用于土地划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持有土地使用证补办　　　□变更　（在 □ 内打 √ ）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概况</w:t>
            </w:r>
            <w:r>
              <w:rPr>
                <w:rFonts w:ascii="宋体" w:hAnsi="宋体" w:cs="宋体"/>
                <w:szCs w:val="21"/>
              </w:rPr>
              <w:t>（可另附申请书详述，已持有国土地证的，填写国土地证号，土地用途等信息）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6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left="-30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镇填写栏（镇项目填）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>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2778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地公开挂牌出让类：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国土部门</w:t>
            </w: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出具土地规划条件的函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宗地图</w:t>
            </w:r>
            <w:r>
              <w:rPr>
                <w:sz w:val="21"/>
                <w:szCs w:val="21"/>
              </w:rPr>
              <w:t>１份（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西安坐标系）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电子文件光盘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市政府批复同意地块挂牌出让文件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持有土地使用证补办类：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使用证复印件１份（需核对原件）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出让合同复印件１份（需核对原件，无土地出让合同的，需提供市国土部门出具的土地出让情况证明）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宗地图</w:t>
            </w:r>
            <w:r>
              <w:rPr>
                <w:sz w:val="21"/>
                <w:szCs w:val="21"/>
              </w:rPr>
              <w:t>１份（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西安坐标系）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电子文件光盘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参考方案１份</w:t>
            </w:r>
          </w:p>
        </w:tc>
      </w:tr>
      <w:tr>
        <w:trPr>
          <w:trHeight w:val="616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567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12" w:before="156" w:after="156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3:00Z</dcterms:created>
  <dc:creator>User</dc:creator>
  <dc:description/>
  <dc:language>en-US</dc:language>
  <cp:lastModifiedBy>admin</cp:lastModifiedBy>
  <cp:lastPrinted>2011-01-19T16:04:00Z</cp:lastPrinted>
  <dcterms:modified xsi:type="dcterms:W3CDTF">2019-02-20T01:53:01Z</dcterms:modified>
  <cp:revision>34</cp:revision>
  <dc:subject/>
  <dc:title>江门市规划局新会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