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市监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台山市市场监督管理局关于开展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工业产品质量监督抽查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市监所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我市生产环节产品质量安全监管，根据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台山市产品质量监督抽查计划的安排，我局开展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工业产品专项监督抽查。现将有关事项通知如下：</w:t>
      </w:r>
    </w:p>
    <w:p>
      <w:pPr>
        <w:pStyle w:val="Normal"/>
        <w:ind w:left="645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抽查产品和抽样、检验单位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查产品明细详见附件《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台山市产品质量监督抽查计划产品目录》，由江门市质计所负责抽样检验。</w:t>
      </w:r>
    </w:p>
    <w:p>
      <w:pPr>
        <w:pStyle w:val="Normal"/>
        <w:ind w:left="645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抽查对象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台山市行政区域内生产（加工）产品的企业（外销产品生产企业除外）。</w:t>
      </w:r>
    </w:p>
    <w:p>
      <w:pPr>
        <w:pStyle w:val="Normal"/>
        <w:ind w:left="645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抽检依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依据、抽样方法、抽样数量、检验项目、判断原则及异议处理，按照国家质检总局相关规定、抽查方案处理。</w:t>
      </w:r>
    </w:p>
    <w:p>
      <w:pPr>
        <w:pStyle w:val="Normal"/>
        <w:ind w:left="645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有关要求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严格执行《产品质量监督抽查管理办法》有关规定，不得与上级产品质量监督抽查计划的抽查时间冲突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（二）按省财政厅、省发展改革委联合下发的《关于免征中央 省设立的涉及企业行政事业性收费省级收入的通知》（粤财政综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号）要求，检验单位不得向被检验单位收取任何费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（三）监督抽查抽处理工作由我局质量股负责跟进处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（四）任何单位和个人未经我局同意，不得向外泄露、公布抽查结果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left="1598" w:hanging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2017</w:t>
      </w:r>
      <w:r>
        <w:rPr>
          <w:rFonts w:ascii="仿宋_GB2312" w:hAnsi="仿宋_GB2312" w:cs="宋体;SimSun" w:eastAsia="仿宋_GB2312"/>
          <w:sz w:val="32"/>
          <w:szCs w:val="32"/>
        </w:rPr>
        <w:t>年台山市工业产品质量监督抽查计划产品目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台山市市场监督管理局</w:t>
      </w:r>
    </w:p>
    <w:p>
      <w:pPr>
        <w:pStyle w:val="Normal"/>
        <w:ind w:right="11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台山市工业产品质量监督抽查计划产品目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92"/>
        <w:gridCol w:w="36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产品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专项抽查产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线电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线电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含漆包线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儿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童装、儿童玩具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食品相关产品、食品包装材料（含洗涤产品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食品相关产品、包装材料（含洗涤产品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用电器、电子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风扇、电吹风、电水壶等产品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荧光灯镇流器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源适配器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声音响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机产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用及化工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筷子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桌球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胶贴产品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化工产品；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材料、家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纤板、胶合板等建筑装修材料、家具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及纸制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巾纸、卫生纸</w:t>
            </w:r>
          </w:p>
        </w:tc>
      </w:tr>
      <w:tr>
        <w:trPr>
          <w:trHeight w:val="7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纺织服装、鞋类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装（校服）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鞋类</w:t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before="0" w:after="156"/>
        <w:rPr>
          <w:rFonts w:ascii="黑体;SimHei" w:hAnsi="黑体;SimHei" w:eastAsia="黑体;SimHei"/>
        </w:rPr>
      </w:pPr>
      <w:r>
        <w:rPr>
          <w:rFonts w:eastAsia="黑体;SimHei"/>
        </w:rPr>
        <w:t>公开方式</w:t>
      </w:r>
      <w:r>
        <w:rPr>
          <w:rFonts w:ascii="黑体;SimHei" w:hAnsi="黑体;SimHei" w:eastAsia="黑体;SimHei"/>
        </w:rPr>
        <w:t>：</w:t>
      </w:r>
      <w:bookmarkStart w:id="0" w:name="ZTC"/>
      <w:bookmarkEnd w:id="0"/>
      <w:r>
        <w:rPr>
          <w:rFonts w:ascii="黑体;SimHei" w:hAnsi="黑体;SimHei" w:eastAsia="黑体;SimHei"/>
        </w:rPr>
        <w:t>依申请公开</w:t>
      </w:r>
    </w:p>
    <w:p>
      <w:pPr>
        <w:pStyle w:val="Normal"/>
        <w:ind w:left="737" w:right="239" w:hanging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</w:t>
      </w:r>
      <w:bookmarkStart w:id="1" w:name="CS"/>
      <w:bookmarkEnd w:id="1"/>
      <w:r>
        <w:rPr>
          <w:rFonts w:ascii="仿宋_GB2312" w:hAnsi="仿宋_GB2312" w:eastAsia="仿宋_GB2312"/>
          <w:sz w:val="30"/>
          <w:szCs w:val="30"/>
        </w:rPr>
        <w:t>无。</w:t>
      </w:r>
    </w:p>
    <w:p>
      <w:pPr>
        <w:pStyle w:val="Normal"/>
        <w:spacing w:before="156" w:after="0"/>
        <w:ind w:right="239" w:firstLine="300"/>
        <w:rPr/>
      </w:pPr>
      <w:bookmarkStart w:id="2" w:name="FWDWBM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6008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2pt" to="434.35pt,2pt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台山市市场监督管理局      　</w:t>
      </w:r>
      <w:bookmarkStart w:id="3" w:name="YFRQ"/>
      <w:bookmarkEnd w:id="3"/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3.35pt" to="434.35pt,3.35pt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校对：</w:t>
      </w:r>
      <w:bookmarkStart w:id="4" w:name="JD"/>
      <w:bookmarkEnd w:id="4"/>
      <w:r>
        <w:rPr>
          <w:rFonts w:ascii="仿宋_GB2312" w:hAnsi="仿宋_GB2312" w:eastAsia="仿宋_GB2312"/>
          <w:sz w:val="30"/>
          <w:szCs w:val="30"/>
        </w:rPr>
        <w:t>庄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宋体"/>
      <w:sz w:val="3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1:00Z</dcterms:created>
  <dc:creator>庄园</dc:creator>
  <dc:description/>
  <cp:keywords/>
  <dc:language>en-US</dc:language>
  <cp:lastModifiedBy>庄园</cp:lastModifiedBy>
  <dcterms:modified xsi:type="dcterms:W3CDTF">2017-10-27T08:50:00Z</dcterms:modified>
  <cp:revision>13</cp:revision>
  <dc:subject/>
  <dc:title/>
</cp:coreProperties>
</file>