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台山市四九镇坂潭锡矿棚户区改造安置楼分配方案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四九镇坂潭锡矿棚户区安置方案的通知》（台棚改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和《台山市四九镇坂潭锡矿棚户区改造安置楼选房操作办法》的</w:t>
      </w:r>
      <w:r>
        <w:rPr>
          <w:rFonts w:ascii="仿宋_GB2312" w:hAnsi="仿宋_GB2312" w:cs="仿宋_GB2312" w:eastAsia="仿宋_GB2312"/>
          <w:bCs/>
          <w:sz w:val="32"/>
          <w:szCs w:val="32"/>
        </w:rPr>
        <w:t>规定，制定本方案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分配房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九镇山傍街</w:t>
      </w:r>
      <w:r>
        <w:rPr>
          <w:rFonts w:eastAsia="仿宋_GB2312" w:cs="仿宋_GB2312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cs="仿宋_GB2312" w:eastAsia="仿宋_GB2312"/>
          <w:bCs/>
          <w:sz w:val="32"/>
          <w:szCs w:val="32"/>
        </w:rPr>
        <w:t>号南强园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幢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幢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幢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幢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分配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配租对象为</w:t>
      </w:r>
      <w:r>
        <w:rPr>
          <w:rFonts w:ascii="仿宋_GB2312" w:hAnsi="仿宋_GB2312" w:cs="仿宋_GB2312" w:eastAsia="仿宋_GB2312"/>
          <w:sz w:val="32"/>
          <w:szCs w:val="32"/>
        </w:rPr>
        <w:t>已在规定时间内签订《坂潭锡矿棚户区改造安置协议书》且已缴交建房款的被安置户</w:t>
      </w:r>
      <w:r>
        <w:rPr>
          <w:rFonts w:ascii="仿宋_GB2312" w:hAnsi="仿宋_GB2312" w:cs="仿宋_GB2312" w:eastAsia="仿宋_GB2312"/>
          <w:bCs/>
          <w:sz w:val="32"/>
          <w:szCs w:val="32"/>
        </w:rPr>
        <w:t>，本次配租对象有</w:t>
      </w:r>
      <w:r>
        <w:rPr>
          <w:rFonts w:eastAsia="仿宋_GB2312" w:cs="仿宋_GB2312" w:ascii="仿宋_GB2312" w:hAnsi="仿宋_GB2312"/>
          <w:bCs/>
          <w:sz w:val="32"/>
          <w:szCs w:val="32"/>
        </w:rPr>
        <w:t>279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</w:t>
      </w:r>
      <w:r>
        <w:rPr>
          <w:rFonts w:ascii="仿宋_GB2312" w:hAnsi="仿宋_GB2312" w:cs="仿宋_GB2312" w:eastAsia="仿宋_GB2312"/>
          <w:sz w:val="32"/>
          <w:szCs w:val="32"/>
        </w:rPr>
        <w:t>其中：选择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平方米的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户；选择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平方米的有</w:t>
      </w: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户，（包括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户三房一厅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户二房二厅）；选择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平方米的有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户；选择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平方米的有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分配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公平、公正、公开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按照被安置户签订的《坂潭锡矿棚户区改造安置协议书》确认的户型面积来确定房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摇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签选房原则。分批次开展抽签，通过“抽签”的方式确定</w:t>
      </w:r>
      <w:r>
        <w:rPr>
          <w:rFonts w:ascii="仿宋_GB2312" w:hAnsi="仿宋_GB2312" w:cs="仿宋_GB2312" w:eastAsia="仿宋_GB2312"/>
          <w:sz w:val="32"/>
          <w:szCs w:val="32"/>
        </w:rPr>
        <w:t>分配房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房源分配及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被安置户签订的《坂潭锡矿棚户区改造安置协议书》确认的户型面积，分“五轮”进行选择。其中第一轮为二房一厅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㎡）的被安置户；第二轮为三房二厅（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㎡）的被安置户；第三轮为二房二厅（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㎡）的被安置户；第四轮为二房二厅（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㎡）的被安置户；第五轮为三房一厅（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㎡）的被安置户。选房采取先抽签确定顺序号，再按顺序号抽取栋号房号的方式进行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二房一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方米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轮：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户被安置户选择二房一厅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平方米房源，按被安置户的姓氏笔画数由少到多的顺序抽取抽房顺序号，然后按抽取顺序号来依次抽取房号，确定分配房源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房源面积抽签对照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积单位：㎡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412"/>
        <w:gridCol w:w="1183"/>
        <w:gridCol w:w="837"/>
        <w:gridCol w:w="978"/>
        <w:gridCol w:w="1230"/>
        <w:gridCol w:w="1290"/>
        <w:gridCol w:w="1012"/>
      </w:tblGrid>
      <w:tr>
        <w:trPr>
          <w:trHeight w:val="663" w:hRule="exact"/>
        </w:trPr>
        <w:tc>
          <w:tcPr>
            <w:tcW w:w="8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四九镇山傍街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号南强园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和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房源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套）</w:t>
            </w:r>
          </w:p>
        </w:tc>
      </w:tr>
      <w:tr>
        <w:trPr>
          <w:trHeight w:val="901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号数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房一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房一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9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1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2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3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4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5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6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8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9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0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1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2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0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3</w:t>
            </w:r>
          </w:p>
        </w:tc>
      </w:tr>
      <w:tr>
        <w:trPr>
          <w:trHeight w:val="286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1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4</w:t>
            </w:r>
          </w:p>
        </w:tc>
      </w:tr>
      <w:tr>
        <w:trPr>
          <w:trHeight w:val="811" w:hRule="exact"/>
        </w:trPr>
        <w:tc>
          <w:tcPr>
            <w:tcW w:w="8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备注：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，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套，一共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套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供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户家庭抽取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三房二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方米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轮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户被安置户选择三房二厅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平方米房源。按被安置户姓氏笔画数由少到多的顺序抽取抽房顺序号，按抽取顺序号来依次抽取房号，确定分配房源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房源面积抽签对照表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面积单位：㎡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1392"/>
        <w:gridCol w:w="1325"/>
        <w:gridCol w:w="763"/>
        <w:gridCol w:w="809"/>
        <w:gridCol w:w="1230"/>
        <w:gridCol w:w="1530"/>
        <w:gridCol w:w="896"/>
      </w:tblGrid>
      <w:tr>
        <w:trPr>
          <w:trHeight w:val="918" w:hRule="exact"/>
        </w:trPr>
        <w:tc>
          <w:tcPr>
            <w:tcW w:w="8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四九镇山傍街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号南强园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房源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套）</w:t>
            </w:r>
          </w:p>
        </w:tc>
      </w:tr>
      <w:tr>
        <w:trPr>
          <w:trHeight w:val="1411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</w:tr>
      <w:tr>
        <w:trPr>
          <w:trHeight w:val="706" w:hRule="exac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房二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5.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房二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5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</w:tr>
      <w:tr>
        <w:trPr>
          <w:trHeight w:val="766" w:hRule="exac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5.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5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</w:p>
        </w:tc>
      </w:tr>
      <w:tr>
        <w:trPr>
          <w:trHeight w:val="706" w:hRule="exac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5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5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8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</w:p>
        </w:tc>
      </w:tr>
      <w:tr>
        <w:trPr>
          <w:trHeight w:val="721" w:hRule="exac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5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5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9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>
          <w:trHeight w:val="811" w:hRule="exac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5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5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</w:p>
        </w:tc>
      </w:tr>
      <w:tr>
        <w:trPr>
          <w:trHeight w:val="1186" w:hRule="exact"/>
        </w:trPr>
        <w:tc>
          <w:tcPr>
            <w:tcW w:w="8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备注：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，供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户家庭抽取）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二房二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方米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轮：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户被安置户选择二房二厅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平方米房源。按被安置户姓氏笔画数由少到多的顺序抽取抽房顺序号，按抽取顺序号来依次抽取房号，确定分配房源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房源面积抽签对照表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面积单位：㎡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395"/>
        <w:gridCol w:w="1293"/>
        <w:gridCol w:w="695"/>
        <w:gridCol w:w="997"/>
        <w:gridCol w:w="1305"/>
        <w:gridCol w:w="1335"/>
        <w:gridCol w:w="896"/>
      </w:tblGrid>
      <w:tr>
        <w:trPr>
          <w:trHeight w:val="918" w:hRule="exact"/>
        </w:trPr>
        <w:tc>
          <w:tcPr>
            <w:tcW w:w="8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四九镇山傍街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号南强园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和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房源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套）</w:t>
            </w:r>
          </w:p>
        </w:tc>
      </w:tr>
      <w:tr>
        <w:trPr>
          <w:trHeight w:val="1411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房二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二房二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0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1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2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3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4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0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1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2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1.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3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4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5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7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0</w:t>
            </w:r>
          </w:p>
        </w:tc>
      </w:tr>
      <w:tr>
        <w:trPr>
          <w:trHeight w:val="841" w:hRule="exact"/>
        </w:trPr>
        <w:tc>
          <w:tcPr>
            <w:tcW w:w="8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备注：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，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，一共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，供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户家庭抽取）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二房二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方米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轮：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户被安置户选择二房二厅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平方米房源。按被安置户姓氏笔画数由少到多的顺序抽取抽房顺序号，按抽取顺序号来依次抽取房号，确定分配房源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房源面积抽签对照表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面积单位：㎡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395"/>
        <w:gridCol w:w="1293"/>
        <w:gridCol w:w="695"/>
        <w:gridCol w:w="997"/>
        <w:gridCol w:w="1305"/>
        <w:gridCol w:w="1335"/>
        <w:gridCol w:w="896"/>
      </w:tblGrid>
      <w:tr>
        <w:trPr>
          <w:trHeight w:val="918" w:hRule="exact"/>
        </w:trPr>
        <w:tc>
          <w:tcPr>
            <w:tcW w:w="8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四九镇山傍街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号南强园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房源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套）</w:t>
            </w:r>
          </w:p>
        </w:tc>
      </w:tr>
      <w:tr>
        <w:trPr>
          <w:trHeight w:val="1411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</w:tr>
      <w:tr>
        <w:trPr>
          <w:trHeight w:val="661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房二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.4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二房二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</w:p>
        </w:tc>
      </w:tr>
      <w:tr>
        <w:trPr>
          <w:trHeight w:val="66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.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</w:t>
            </w:r>
          </w:p>
        </w:tc>
      </w:tr>
      <w:tr>
        <w:trPr>
          <w:trHeight w:val="66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.4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</w:t>
            </w:r>
          </w:p>
        </w:tc>
      </w:tr>
      <w:tr>
        <w:trPr>
          <w:trHeight w:val="66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.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</w:t>
            </w:r>
          </w:p>
        </w:tc>
      </w:tr>
      <w:tr>
        <w:trPr>
          <w:trHeight w:val="66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.4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</w:t>
            </w:r>
          </w:p>
        </w:tc>
      </w:tr>
      <w:tr>
        <w:trPr>
          <w:trHeight w:val="66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.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8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</w:p>
        </w:tc>
      </w:tr>
      <w:tr>
        <w:trPr>
          <w:trHeight w:val="66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.4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8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</w:t>
            </w:r>
          </w:p>
        </w:tc>
      </w:tr>
      <w:tr>
        <w:trPr>
          <w:trHeight w:val="66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.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9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</w:t>
            </w:r>
          </w:p>
        </w:tc>
      </w:tr>
      <w:tr>
        <w:trPr>
          <w:trHeight w:val="66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.4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9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>
          <w:trHeight w:val="1591" w:hRule="exact"/>
        </w:trPr>
        <w:tc>
          <w:tcPr>
            <w:tcW w:w="8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备注：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，供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户家庭抽取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三房一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方米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轮：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户被安置户选择三房一厅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平方米房源。按被安置户姓氏笔画数由少到多的顺序抽取抽房顺序号，按抽取顺序号来依次抽取房号，确定分配房源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房源面积抽签对照表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面积单位：㎡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395"/>
        <w:gridCol w:w="1293"/>
        <w:gridCol w:w="695"/>
        <w:gridCol w:w="997"/>
        <w:gridCol w:w="1305"/>
        <w:gridCol w:w="1335"/>
        <w:gridCol w:w="896"/>
      </w:tblGrid>
      <w:tr>
        <w:trPr>
          <w:trHeight w:val="918" w:hRule="exact"/>
        </w:trPr>
        <w:tc>
          <w:tcPr>
            <w:tcW w:w="8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四九镇山傍街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号南强园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、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、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、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房源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8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套）</w:t>
            </w:r>
          </w:p>
        </w:tc>
      </w:tr>
      <w:tr>
        <w:trPr>
          <w:trHeight w:val="1411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房一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房一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3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4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5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1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2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3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4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5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0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1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2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3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4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9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5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0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1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395"/>
        <w:gridCol w:w="1293"/>
        <w:gridCol w:w="695"/>
        <w:gridCol w:w="997"/>
        <w:gridCol w:w="1305"/>
        <w:gridCol w:w="1335"/>
        <w:gridCol w:w="896"/>
      </w:tblGrid>
      <w:tr>
        <w:trPr>
          <w:trHeight w:val="1411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房一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房一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2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9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3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4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5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0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9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1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2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3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4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5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9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0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1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2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3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4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5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9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4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03</w:t>
              <w:br/>
              <w:t>1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0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1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2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3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4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9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5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395"/>
        <w:gridCol w:w="1293"/>
        <w:gridCol w:w="695"/>
        <w:gridCol w:w="997"/>
        <w:gridCol w:w="1305"/>
        <w:gridCol w:w="1335"/>
        <w:gridCol w:w="896"/>
      </w:tblGrid>
      <w:tr>
        <w:trPr>
          <w:trHeight w:val="1411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房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应号数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房一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9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三房一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1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2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9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3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4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5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0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9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1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2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3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4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3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5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4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6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5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7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6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8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9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7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9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0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1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0.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2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1.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3</w:t>
            </w:r>
          </w:p>
        </w:tc>
      </w:tr>
      <w:tr>
        <w:trPr>
          <w:trHeight w:val="33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2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2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8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备注：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套、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77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套、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8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套、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幢楼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，一共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套，供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户家庭抽取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选房步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确定参会人员。户主（原房产证所有人）原则上须本人（仅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亲自办理选房手续，同时须携带本人身份证、户口簿等相关证明材料（原件）按通知要求准时到达参加选房大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主因个人原因不能到现场参与选房和办理相关手续的，原则上应书面委托其家庭成员（完全行为能力人）办理，确实不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家庭成员的，可委托不参与此次选房的其他完全行为能力人进行选房。受委托人应出示本人身份证、委托公证书（须在公证处进行公证）、委托人身份证或户口簿等相关证明材料（原件）。原户主已身故的，其继承人应出示原户主身份证明资料及继承人的继承公证、身份证、户口簿等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抽签选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抽签确定各轮抽签选房顺序号。本次抽签的顺序按照原户主的姓名笔画数由少到多的方法确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抽签选择栋号和房号。按抽签选房顺序号从“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开始逐个抽签确定各具体的栋号和房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各轮抽签都由工作人员即时唱号并予以登记，户主即时签名确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现场即时填写公示栏，当场填写进行公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签订《选房确认书》。各户主抽到房号后，工作人员当场唱号，并在公示栏上公布，同时由工作人员登记，住户在《选房确认书》（一式两份）签名确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选房工作由台山市四九镇坂潭锡矿棚户区改造工作领导小组牵头，四九镇政府和台山市四九镇坂锡社区居委会组织实施，按照公平、公正、公开的原则进行，全程视频录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轮选房大会由公证处现场监督并公正，被安置户抽签选定房号后，公证处确认最终选定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未如期准时参加选房，或参加选房又不按时签订《选房确认书》的住户按自动放弃安置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七、每户被安置户只能一次抽签确定房号，不论对所抽之房号是否满意，都不得要求进行第二次抽签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44" w:right="1304" w:gutter="0" w:header="0" w:top="4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6:00Z</dcterms:created>
  <dc:creator>Administrator</dc:creator>
  <dc:description/>
  <dc:language>en-US</dc:language>
  <cp:lastModifiedBy>☆しδソ★</cp:lastModifiedBy>
  <cp:lastPrinted>2018-03-21T15:07:00Z</cp:lastPrinted>
  <dcterms:modified xsi:type="dcterms:W3CDTF">2018-09-30T03:54:16Z</dcterms:modified>
  <cp:revision>4</cp:revision>
  <dc:subject/>
  <dc:title>台山市2015年度第三批公租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