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关于□□□□□□项目</w:t>
      </w:r>
    </w:p>
    <w:p>
      <w:pPr>
        <w:pStyle w:val="Normal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《建设项目选址意见书》的申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台山市城乡规划局：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我单位由于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（原因）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，申请办理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（或变更）  （项目名称）        </w:t>
      </w:r>
      <w:r>
        <w:rPr>
          <w:rFonts w:ascii="仿宋_GB2312" w:hAnsi="仿宋_GB2312" w:eastAsia="仿宋_GB2312"/>
          <w:color w:val="333333"/>
          <w:sz w:val="32"/>
          <w:szCs w:val="32"/>
        </w:rPr>
        <w:t>《建设项目选址意见书》，作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用途）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使用，（若为变更，增加说明变更内容）。申请地点位于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，总用地面积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（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333333"/>
          <w:sz w:val="32"/>
          <w:szCs w:val="32"/>
        </w:rPr>
        <w:t>亩），其中一期用地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，二期用地        平方米。目前用地现状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已建、在建、未建情况），计划建有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等建筑，总建筑面积约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平方米，其中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，计划投资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为此，特向贵局申请办理（或变更）《建设项目选址意见书》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申请单位（盖章）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　     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4:00Z</dcterms:created>
  <dc:creator>MC SYSTEM</dc:creator>
  <dc:description/>
  <dc:language>en-US</dc:language>
  <cp:lastModifiedBy>Administrator</cp:lastModifiedBy>
  <dcterms:modified xsi:type="dcterms:W3CDTF">2015-06-08T02:42:46Z</dcterms:modified>
  <cp:revision>0</cp:revision>
  <dc:subject/>
  <dc:title>关于□□□□□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