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设用地规划条件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［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692"/>
        <w:gridCol w:w="3045"/>
        <w:gridCol w:w="6"/>
        <w:gridCol w:w="1296"/>
        <w:gridCol w:w="1261"/>
        <w:gridCol w:w="1801"/>
      </w:tblGrid>
      <w:tr>
        <w:trPr>
          <w:trHeight w:val="68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位置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　□集体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办类别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用于土地公开挂牌出让　　　□持有土地使用证补办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           　　　　　（在 □ 内打 √ ）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概况</w:t>
            </w:r>
            <w:r>
              <w:rPr>
                <w:rFonts w:ascii="宋体;SimSun" w:hAnsi="宋体;SimSun" w:cs="宋体;SimSun"/>
                <w:szCs w:val="21"/>
              </w:rPr>
              <w:t>（可另附申请书详述，已持有国土地证的，填写国土地证号，土地用途等信息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/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left="-30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填写栏（镇项目填）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77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土地公开挂牌出让类：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国土部门</w:t>
            </w: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出具土地规划条件的函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市政府批复同意地块挂牌出让文件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持有土地使用证补办类：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１份（需核对原件）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出让合同复印件１份（需核对原件，无土地出让合同的，需提供市国土部门出具的土地出让情况证明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参考方案１份</w:t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56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User</dc:creator>
  <dc:description/>
  <cp:keywords/>
  <dc:language>en-US</dc:language>
  <cp:lastModifiedBy>李东耀(UE000038)</cp:lastModifiedBy>
  <dcterms:modified xsi:type="dcterms:W3CDTF">2016-01-04T00:26:00Z</dcterms:modified>
  <cp:revision>32</cp:revision>
  <dc:subject/>
  <dc:title>江门市规划局新会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