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民房建设工程规划许可申请表</w:t>
      </w:r>
    </w:p>
    <w:p>
      <w:pPr>
        <w:pStyle w:val="Normal"/>
        <w:ind w:right="24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1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154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申请人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位置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：　　　平方米，层数：　层，建筑面积：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建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拆除重建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□扩建　□其它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建自住房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8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 xml:space="preserve">意见： 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申请人身份证复印件</w:t>
            </w:r>
            <w:r>
              <w:rPr>
                <w:bCs/>
              </w:rPr>
              <w:t>1</w:t>
            </w:r>
            <w:r>
              <w:rPr>
                <w:bCs/>
              </w:rPr>
              <w:t>份（需核对原件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1</w:t>
            </w:r>
            <w:r>
              <w:rPr>
                <w:bCs/>
              </w:rPr>
              <w:t>份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bCs/>
              </w:rPr>
              <w:t>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平、立、剖面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房鉴定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旧房现状外立面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收件人签名：                        收件日期：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　 月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MC SYSTEM</dc:creator>
  <dc:description/>
  <cp:keywords/>
  <dc:language>en-US</dc:language>
  <cp:lastModifiedBy>李东耀(UE000038)</cp:lastModifiedBy>
  <dcterms:modified xsi:type="dcterms:W3CDTF">2016-01-04T00:25:00Z</dcterms:modified>
  <cp:revision>25</cp:revision>
  <dc:subject/>
  <dc:title>台山市城乡规划局</dc:title>
</cp:coreProperties>
</file>