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/>
      </w:pPr>
      <w:r>
        <w:rPr/>
        <w:t>台山市城市综合性公园建设任务表（</w:t>
      </w:r>
      <w:r>
        <w:rPr/>
        <w:t>2015-2020</w:t>
      </w:r>
      <w:r>
        <w:rPr/>
        <w:t>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91"/>
        <w:gridCol w:w="3368"/>
        <w:gridCol w:w="1496"/>
        <w:gridCol w:w="3819"/>
        <w:gridCol w:w="1268"/>
      </w:tblGrid>
      <w:tr>
        <w:trPr>
          <w:trHeight w:val="71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牵头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完成时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成员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3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佬山平安公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城市综合管理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台城街道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公安局、市城乡规划局、市住房和城乡建设局、市国土资源局、市林业局、市财政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5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金星湖公园（首期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土地开放储备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城市综合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台城街道办、市城乡规划局、市住房和城乡建设局、市国土资源局、市林业局、市旅游局、市文广新局、市财政局、市体育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台山市镇级公园建设任务表（</w:t>
      </w:r>
      <w:r>
        <w:rPr>
          <w:rFonts w:cs="宋体;SimSun" w:ascii="宋体;SimSun" w:hAnsi="宋体;SimSun"/>
          <w:b/>
          <w:kern w:val="0"/>
          <w:sz w:val="44"/>
          <w:szCs w:val="44"/>
        </w:rPr>
        <w:t>2015-2020</w:t>
      </w:r>
      <w:r>
        <w:rPr/>
        <w:t>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49"/>
        <w:gridCol w:w="3190"/>
        <w:gridCol w:w="1773"/>
        <w:gridCol w:w="4788"/>
        <w:gridCol w:w="1444"/>
      </w:tblGrid>
      <w:tr>
        <w:trPr>
          <w:trHeight w:val="59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责任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完成时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成员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0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级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都斛镇、深井镇、水步镇、斗山镇、广海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城市综合管理局、市林业局、市城乡规划局、市国土资源局、市住房城乡建设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级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蒌镇、赤溪镇、川岛镇、海侨农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城市综合管理局、市林业局、市城乡规划局、市国土资源局、市住房城乡建设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级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九镇、白沙镇、三合镇、海宴镇、汶村镇、北陡镇、端芬镇、大江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城市综合管理局、市林业局、市城乡规划局、市国土资源局、市住房城乡建设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台山市村居公园建设行动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台山市公园城市建设工作纲要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-20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）</w:t>
      </w:r>
      <w:r>
        <w:rPr>
          <w:rFonts w:ascii="仿宋_GB2312" w:hAnsi="仿宋_GB2312" w:cs="宋体;SimSun" w:eastAsia="仿宋_GB2312"/>
          <w:sz w:val="32"/>
          <w:szCs w:val="32"/>
        </w:rPr>
        <w:t>》要求，结合我市村居环境整治、林业生态文明万绿村和乡村绿化美化建设，大力推进村居公园建设，让人民群众享受便捷的公园服务，制定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目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-2020</w:t>
      </w:r>
      <w:r>
        <w:rPr>
          <w:rFonts w:ascii="仿宋_GB2312" w:hAnsi="仿宋_GB2312" w:cs="宋体;SimSun" w:eastAsia="仿宋_GB2312"/>
          <w:sz w:val="32"/>
          <w:szCs w:val="32"/>
        </w:rPr>
        <w:t>年，全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13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个</w:t>
      </w:r>
      <w:r>
        <w:rPr>
          <w:rFonts w:ascii="仿宋_GB2312" w:hAnsi="仿宋_GB2312" w:cs="宋体;SimSun" w:eastAsia="仿宋_GB2312"/>
          <w:sz w:val="32"/>
          <w:szCs w:val="32"/>
        </w:rPr>
        <w:t>村（居）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建成至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村居公园，实现我市村居公园全覆盖的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建设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公园应建于村居范围内人群聚集处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村居公园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面积达到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平方米以上，绿化覆盖率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以上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设施配套基本齐全，公园标识统一，能体现</w:t>
      </w:r>
      <w:r>
        <w:rPr>
          <w:rFonts w:ascii="仿宋_GB2312" w:hAnsi="仿宋_GB2312" w:cs="Arial" w:eastAsia="仿宋_GB2312"/>
          <w:sz w:val="32"/>
          <w:szCs w:val="32"/>
        </w:rPr>
        <w:t>当地文化内涵和乡土特色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具体任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，建成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157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个村居公园，</w:t>
      </w:r>
      <w:r>
        <w:rPr>
          <w:rFonts w:eastAsia="仿宋_GB2312" w:cs="宋体;SimSun" w:ascii="仿宋_GB2312" w:hAnsi="仿宋_GB2312"/>
          <w:sz w:val="32"/>
          <w:szCs w:val="32"/>
        </w:rPr>
        <w:t>2017-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建成</w:t>
      </w:r>
      <w:r>
        <w:rPr>
          <w:rFonts w:eastAsia="仿宋_GB2312" w:cs="宋体;SimSun" w:ascii="仿宋_GB2312" w:hAnsi="仿宋_GB2312"/>
          <w:sz w:val="32"/>
          <w:szCs w:val="32"/>
        </w:rPr>
        <w:t>156</w:t>
      </w:r>
      <w:r>
        <w:rPr>
          <w:rFonts w:ascii="仿宋_GB2312" w:hAnsi="仿宋_GB2312" w:cs="宋体;SimSun" w:eastAsia="仿宋_GB2312"/>
          <w:sz w:val="32"/>
          <w:szCs w:val="32"/>
        </w:rPr>
        <w:t>个村居公园（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详见附表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责任分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村居公园建设责任单位为属地镇，市林业局和市城市综合管理局负责业务指导，其中市林业局负责指导乡村公园建设，市城市综合管理局负责指导社区公园建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建设内容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社区公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充分利用“三边地”</w:t>
      </w:r>
      <w:r>
        <w:rPr>
          <w:rFonts w:ascii="仿宋_GB2312" w:hAnsi="仿宋_GB2312" w:cs="仿宋;微软雅黑" w:eastAsia="仿宋_GB2312"/>
          <w:sz w:val="32"/>
          <w:szCs w:val="32"/>
          <w:lang w:val="en-GB"/>
        </w:rPr>
        <w:t>，</w:t>
      </w:r>
      <w:r>
        <w:rPr>
          <w:rFonts w:ascii="仿宋_GB2312" w:hAnsi="仿宋_GB2312" w:cs="仿宋;微软雅黑" w:eastAsia="仿宋_GB2312"/>
          <w:sz w:val="32"/>
          <w:szCs w:val="32"/>
        </w:rPr>
        <w:t>结合城市的“三旧”改造和旧城改造，见缝插绿，推进社区公园的建设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;微软雅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．布局设计。</w:t>
      </w:r>
      <w:r>
        <w:rPr>
          <w:rFonts w:ascii="仿宋_GB2312" w:hAnsi="仿宋_GB2312" w:cs="仿宋;微软雅黑" w:eastAsia="仿宋_GB2312"/>
          <w:sz w:val="32"/>
          <w:szCs w:val="32"/>
        </w:rPr>
        <w:t>公园布局以</w:t>
      </w:r>
      <w:r>
        <w:rPr>
          <w:rFonts w:ascii="仿宋_GB2312" w:hAnsi="仿宋_GB2312" w:cs="宋体;SimSun" w:eastAsia="仿宋_GB2312"/>
          <w:sz w:val="32"/>
          <w:szCs w:val="32"/>
        </w:rPr>
        <w:t>简洁实用为原则，设计以满足当地居民的活动、休闲、娱乐为目的。地面有适当比例的硬地铺装，配置植物造景和园林小品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设施配套。</w:t>
      </w:r>
      <w:r>
        <w:rPr>
          <w:rFonts w:ascii="仿宋_GB2312" w:hAnsi="仿宋_GB2312" w:cs="宋体;SimSun" w:eastAsia="仿宋_GB2312"/>
          <w:sz w:val="32"/>
          <w:szCs w:val="32"/>
        </w:rPr>
        <w:t>配有必要的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园凳、亭廊、园路等</w:t>
      </w:r>
      <w:r>
        <w:rPr>
          <w:rFonts w:ascii="仿宋_GB2312" w:hAnsi="仿宋_GB2312" w:cs="宋体;SimSun" w:eastAsia="仿宋_GB2312"/>
          <w:sz w:val="32"/>
          <w:szCs w:val="32"/>
        </w:rPr>
        <w:t>休闲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游憩设施以及垃圾箱、垃圾池、服务指引、公园标识等公共服务设施。有条件的社区，可增加公共卫生间、儿童玩乐设施、健身器械、球场等康体文化设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GB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  <w:lang w:val="en-GB"/>
        </w:rPr>
        <w:t>．</w:t>
      </w:r>
      <w:r>
        <w:rPr>
          <w:rFonts w:ascii="仿宋_GB2312" w:hAnsi="仿宋_GB2312" w:cs="宋体;SimSun" w:eastAsia="仿宋_GB2312"/>
          <w:b/>
          <w:sz w:val="32"/>
          <w:szCs w:val="32"/>
        </w:rPr>
        <w:t>绿化种植。</w:t>
      </w:r>
      <w:r>
        <w:rPr>
          <w:rFonts w:ascii="仿宋_GB2312" w:hAnsi="仿宋_GB2312" w:cs="宋体;SimSun" w:eastAsia="仿宋_GB2312"/>
          <w:sz w:val="32"/>
          <w:szCs w:val="32"/>
        </w:rPr>
        <w:t>绿化以高大乔木为主，多选用冠幅大的乡土树种，植物配搭简单明了，便于日后管理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  <w:lang w:val="en-GB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  <w:lang w:val="en-GB"/>
        </w:rPr>
        <w:t>．文化内涵。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结合社区文化宣传活动，增加宣传栏、突现社区文化教育。有条件的社区可以增加群众舞台，用于社区的各种文艺表演，增添文化气氛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．养护管理。</w:t>
      </w:r>
      <w:r>
        <w:rPr>
          <w:rFonts w:ascii="仿宋_GB2312" w:hAnsi="仿宋_GB2312" w:cs="宋体;SimSun" w:eastAsia="仿宋_GB2312"/>
          <w:sz w:val="32"/>
          <w:szCs w:val="32"/>
        </w:rPr>
        <w:t>各社区公园要落实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管护经费，专人负责，确保良好的园容园貌，为社区民提供休整洁干净休憩环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乡村公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合乡村环境整治、林业生态文明万绿村和乡村绿化美化建设</w:t>
      </w:r>
      <w:r>
        <w:rPr>
          <w:rFonts w:ascii="仿宋_GB2312" w:hAnsi="仿宋_GB2312" w:cs="仿宋;微软雅黑" w:eastAsia="仿宋_GB2312"/>
          <w:sz w:val="32"/>
          <w:szCs w:val="32"/>
        </w:rPr>
        <w:t>，利用村庄周边闲置土地、山林、</w:t>
      </w:r>
      <w:r>
        <w:rPr>
          <w:rFonts w:ascii="仿宋_GB2312" w:hAnsi="仿宋_GB2312" w:cs="宋体;SimSun" w:eastAsia="仿宋_GB2312"/>
          <w:sz w:val="32"/>
          <w:szCs w:val="32"/>
        </w:rPr>
        <w:t>塘基、晒谷场等资源</w:t>
      </w:r>
      <w:r>
        <w:rPr>
          <w:rFonts w:ascii="仿宋_GB2312" w:hAnsi="仿宋_GB2312" w:cs="仿宋;微软雅黑" w:eastAsia="仿宋_GB2312"/>
          <w:sz w:val="32"/>
          <w:szCs w:val="32"/>
        </w:rPr>
        <w:t>建设乡村公园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;微软雅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．布局设计。</w:t>
      </w:r>
      <w:r>
        <w:rPr>
          <w:rFonts w:ascii="仿宋_GB2312" w:hAnsi="仿宋_GB2312" w:cs="仿宋;微软雅黑" w:eastAsia="仿宋_GB2312"/>
          <w:sz w:val="32"/>
          <w:szCs w:val="32"/>
        </w:rPr>
        <w:t>坚持因地制宜原则，</w:t>
      </w:r>
      <w:r>
        <w:rPr>
          <w:rFonts w:ascii="仿宋_GB2312" w:hAnsi="仿宋_GB2312" w:cs="宋体;SimSun" w:eastAsia="仿宋_GB2312"/>
          <w:sz w:val="32"/>
          <w:szCs w:val="32"/>
        </w:rPr>
        <w:t>以满足当地村民生产、活动需求为目的。尽可能将有特色的村落建筑群、原有的牌坊、纪念亭作为公园的组成部分，融入乡村公园规划当中，建设公园式村落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设施配套。</w:t>
      </w:r>
      <w:r>
        <w:rPr>
          <w:rFonts w:ascii="仿宋_GB2312" w:hAnsi="仿宋_GB2312" w:cs="宋体;SimSun" w:eastAsia="仿宋_GB2312"/>
          <w:sz w:val="32"/>
          <w:szCs w:val="32"/>
        </w:rPr>
        <w:t>配有必要的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园凳、园路等</w:t>
      </w:r>
      <w:r>
        <w:rPr>
          <w:rFonts w:ascii="仿宋_GB2312" w:hAnsi="仿宋_GB2312" w:cs="宋体;SimSun" w:eastAsia="仿宋_GB2312"/>
          <w:sz w:val="32"/>
          <w:szCs w:val="32"/>
        </w:rPr>
        <w:t>休闲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游憩设施以及垃圾箱、公园标识等公共服务设施，有条件的乡村公园可以增加公共卫生间、宣传栏、球场等康体文化设施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  <w:lang w:val="en-GB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  <w:lang w:val="en-GB"/>
        </w:rPr>
        <w:t>．</w:t>
      </w:r>
      <w:r>
        <w:rPr>
          <w:rFonts w:ascii="仿宋_GB2312" w:hAnsi="仿宋_GB2312" w:cs="宋体;SimSun" w:eastAsia="仿宋_GB2312"/>
          <w:b/>
          <w:sz w:val="32"/>
          <w:szCs w:val="32"/>
        </w:rPr>
        <w:t>绿化种植。</w:t>
      </w:r>
      <w:r>
        <w:rPr>
          <w:rFonts w:ascii="仿宋_GB2312" w:hAnsi="仿宋_GB2312" w:cs="宋体;SimSun" w:eastAsia="仿宋_GB2312"/>
          <w:sz w:val="32"/>
          <w:szCs w:val="32"/>
        </w:rPr>
        <w:t>尽量保留原有乡村的树木，种植高大乔木，以乡土树种主，植物配搭简单明了，便于日后管理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  <w:lang w:val="en-GB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  <w:lang w:val="en-GB"/>
        </w:rPr>
        <w:t>．文化内涵。</w:t>
      </w:r>
      <w:r>
        <w:rPr>
          <w:rFonts w:ascii="仿宋_GB2312" w:hAnsi="仿宋_GB2312" w:cs="宋体;SimSun" w:eastAsia="仿宋_GB2312"/>
          <w:sz w:val="32"/>
          <w:szCs w:val="32"/>
        </w:rPr>
        <w:t>突出展示乡土文化的特色，结合当地村落自然资源，挖掘乡土人文历史，突出亮点，营造</w:t>
      </w:r>
      <w:r>
        <w:rPr>
          <w:rFonts w:ascii="仿宋_GB2312" w:hAnsi="仿宋_GB2312" w:cs="Arial" w:eastAsia="仿宋_GB2312"/>
          <w:sz w:val="32"/>
          <w:szCs w:val="32"/>
        </w:rPr>
        <w:t>乡土特色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养护管理。</w:t>
      </w:r>
      <w:r>
        <w:rPr>
          <w:rFonts w:ascii="仿宋_GB2312" w:hAnsi="仿宋_GB2312" w:cs="宋体;SimSun" w:eastAsia="仿宋_GB2312"/>
          <w:sz w:val="32"/>
          <w:szCs w:val="32"/>
        </w:rPr>
        <w:t>各公园应落实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管护经费，以村民自治为主，确保良好的园容园貌，为村民提供整洁干净休憩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责任单位：各镇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员单位：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市城市综合管理局、市林业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 xml:space="preserve">：台山市 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2015-2020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年村（社区）公园建设任务分解表</w:t>
      </w:r>
    </w:p>
    <w:p>
      <w:pPr>
        <w:pStyle w:val="Normal"/>
        <w:spacing w:lineRule="auto" w:line="360"/>
        <w:ind w:left="159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155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1598" w:hanging="960"/>
        <w:rPr>
          <w:rFonts w:ascii="仿宋_GB2312" w:hAnsi="仿宋_GB2312" w:eastAsia="仿宋_GB2312" w:cs="宋体;SimSun"/>
          <w:kern w:val="0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GB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44"/>
          <w:szCs w:val="44"/>
        </w:rPr>
        <w:t>台山市</w:t>
      </w:r>
      <w:r>
        <w:rPr>
          <w:rFonts w:cs="宋体;SimSun" w:ascii="宋体;SimSun" w:hAnsi="宋体;SimSun"/>
          <w:b/>
          <w:sz w:val="44"/>
          <w:szCs w:val="44"/>
        </w:rPr>
        <w:t>2015-2020</w:t>
      </w:r>
      <w:r>
        <w:rPr>
          <w:rFonts w:ascii="宋体;SimSun" w:hAnsi="宋体;SimSun" w:cs="宋体;SimSun"/>
          <w:b/>
          <w:sz w:val="44"/>
          <w:szCs w:val="44"/>
        </w:rPr>
        <w:t>年村（社区）公园建设任务分解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60"/>
        <w:jc w:val="right"/>
        <w:rPr/>
      </w:pPr>
      <w:r>
        <w:rPr/>
        <w:t>单位：个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907"/>
        <w:gridCol w:w="1733"/>
        <w:gridCol w:w="896"/>
        <w:gridCol w:w="1684"/>
        <w:gridCol w:w="917"/>
        <w:gridCol w:w="1763"/>
        <w:gridCol w:w="1060"/>
        <w:gridCol w:w="1080"/>
        <w:gridCol w:w="1100"/>
        <w:gridCol w:w="1060"/>
        <w:gridCol w:w="815"/>
      </w:tblGrid>
      <w:tr>
        <w:trPr>
          <w:trHeight w:val="39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镇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村（居）委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2015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2020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;微软雅黑" w:eastAsia="楷体_GB2312"/>
                <w:b/>
                <w:bCs/>
                <w:sz w:val="24"/>
              </w:rPr>
              <w:t>数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;微软雅黑" w:eastAsia="楷体_GB2312"/>
                <w:b/>
                <w:bCs/>
                <w:sz w:val="24"/>
              </w:rPr>
              <w:t>其中：居委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;微软雅黑" w:eastAsia="楷体_GB2312"/>
                <w:b/>
                <w:bCs/>
                <w:sz w:val="24"/>
              </w:rPr>
              <w:t>数量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;微软雅黑" w:eastAsia="楷体_GB2312"/>
                <w:b/>
                <w:bCs/>
                <w:sz w:val="24"/>
              </w:rPr>
              <w:t>其中：居委会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;微软雅黑" w:eastAsia="楷体_GB2312"/>
                <w:b/>
                <w:bCs/>
                <w:sz w:val="24"/>
              </w:rPr>
              <w:t>数量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;微软雅黑" w:eastAsia="楷体_GB2312"/>
                <w:b/>
                <w:bCs/>
                <w:sz w:val="24"/>
              </w:rPr>
              <w:t>其中：居委会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;微软雅黑" w:eastAsia="楷体_GB2312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;微软雅黑" w:eastAsia="楷体_GB2312"/>
                <w:b/>
                <w:bCs/>
                <w:sz w:val="24"/>
              </w:rPr>
              <w:t>数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;微软雅黑" w:eastAsia="楷体_GB2312"/>
                <w:b/>
                <w:bCs/>
                <w:sz w:val="24"/>
              </w:rPr>
              <w:t>数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;微软雅黑" w:eastAsia="楷体_GB2312"/>
                <w:b/>
                <w:bCs/>
                <w:sz w:val="24"/>
              </w:rPr>
              <w:t>数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2"/>
                <w:szCs w:val="22"/>
              </w:rPr>
              <w:t>3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台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9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9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5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4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大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5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5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3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5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5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3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四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6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5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3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白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5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5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三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3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3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1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1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冲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4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4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斗山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5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5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都斛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5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5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赤溪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3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3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1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1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端芬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4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4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广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1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1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海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5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5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3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汶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4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4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深井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5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5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北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3 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3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1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1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川岛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9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5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5 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 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海侨农场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1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1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0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34" w:footer="1219" w:bottom="127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auto" w:line="360"/>
        <w:jc w:val="center"/>
        <w:rPr/>
      </w:pPr>
      <w:r>
        <w:rPr/>
        <w:t>台山市森林公园建设任务表（</w:t>
      </w:r>
      <w:r>
        <w:rPr/>
        <w:t>2015-2017</w:t>
      </w:r>
      <w:r>
        <w:rPr/>
        <w:t>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4"/>
        <w:gridCol w:w="2590"/>
        <w:gridCol w:w="1851"/>
        <w:gridCol w:w="3887"/>
        <w:gridCol w:w="1877"/>
      </w:tblGrid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牵头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成员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县级森林公园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个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山市石花山森林公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林业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市城市综合管理局、市财政、市城乡规划局、市环境保护局、台城街道办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冲蒌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山市冲蒌红岭森林公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林业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镇级森林公园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个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九镇蛮陂头森林公园、赤溪镇北闸森林公园、海宴镇廓峰森林公园、深井镇塔山森林公园、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斗山镇正坑森林公园、广海镇康洞森林公园、川岛镇上川棋盘山森林公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林业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镇（街、场）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市环境保护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城街道、大江镇、水步镇、三合镇、端芬镇、海宴华侨农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林业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851" w:top="1304" w:footer="1219" w:bottom="127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台山市生态景观保护规划行动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台山市公园城市建设工作纲要（</w:t>
      </w:r>
      <w:r>
        <w:rPr>
          <w:rFonts w:eastAsia="仿宋_GB2312" w:cs="宋体;SimSun" w:ascii="仿宋_GB2312" w:hAnsi="仿宋_GB2312"/>
          <w:sz w:val="32"/>
          <w:szCs w:val="32"/>
        </w:rPr>
        <w:t>2015-2020</w:t>
      </w:r>
      <w:r>
        <w:rPr>
          <w:rFonts w:ascii="仿宋_GB2312" w:hAnsi="仿宋_GB2312" w:cs="宋体;SimSun" w:eastAsia="仿宋_GB2312"/>
          <w:sz w:val="32"/>
          <w:szCs w:val="32"/>
        </w:rPr>
        <w:t>年）》要求，紧紧围绕“加快转型升级，建设幸福侨乡”的核心任务，强化尊重自然，保护自然的生态文明理念，加大我市生态景观保护力度，特制定本方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目标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以我市的自然生态资源为依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划定生态景观控制线，对全市的农田保护区、自然保护区、饮用水源保护区、森林公园、风景名胜区、重要湿地等资源进行规划保护，</w:t>
      </w:r>
      <w:r>
        <w:rPr>
          <w:rFonts w:ascii="仿宋_GB2312" w:hAnsi="仿宋_GB2312" w:cs="宋体;SimSun" w:eastAsia="仿宋_GB2312"/>
          <w:sz w:val="32"/>
          <w:szCs w:val="32"/>
        </w:rPr>
        <w:t>并对生态格局合理安排，科学布局，以公园城市理念将我市当作一个大公园进行规划。生态控制线划定比例达到我市国土总面积的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任务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资料收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相关职责部门需提供相关必要的基础资料给市城乡规划局，为公园城市建设工作提供基础保障（详见附表）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规划编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收集的基础资料的基础上，由市城乡规划局牵头，结合我市的实际情况，将自然保护区、水源保护区、主干河流及堤围、大型湖泊及水库、基本农田、山林、生态景观林带、防护林带、风景名胜区、森林公园、湿地公园、综合公园等划定生态景观控制线，纳入公园城市体系，编制《台山市生态景观保护规划》（《台山市生态控制线规划》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牵头单位：市城乡规划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员单位：市农业局、市林业局、市水务局、市海洋与渔业局、市国土资源局、市环境保护局、市交通运输局、市城市综合管理局、市旅游局、各镇（街、场，下同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完成时间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实施和保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规划成果上报市人民政府批准实施，各职责部门要通力合作，根据各自的职能，狠抓落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镇对有条件的山林、湖泊、湿地等生态资源进行景观规划，合理设计，并逐步组织实施。按用地的性质建设城市公园、森林公园、湿地公园等，让更多的市民能共享生态文明的成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职能部门要加强联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综合执法。对划定的生态景观控制线要制定管理制度，加强监督。对生态景观控制线范围内非法建设建筑物、构筑物，非法侵占林地，非法采石、采沙活动，非法排放污染源、破坏生态环境资源等违规行为进行清理和整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牵头单位：各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员单位：市城乡规划局、市国土资源局、市环境保护局、市农业局、市林业局、市水务局、市海洋与渔业局、市交通运输局、市城市综合管理局、市旅游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完成时间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底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各镇（街、场）、部门需提供资料任务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8" w:right="1474" w:gutter="0" w:header="851" w:top="204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spacing w:lineRule="auto" w:line="360"/>
        <w:jc w:val="center"/>
        <w:rPr/>
      </w:pPr>
      <w:r>
        <w:rPr/>
        <w:t>各镇（街、场）、部门需提供资料任务表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189"/>
        <w:gridCol w:w="5533"/>
        <w:gridCol w:w="1912"/>
      </w:tblGrid>
      <w:tr>
        <w:trPr>
          <w:trHeight w:val="696" w:hRule="atLeast"/>
        </w:trPr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负责内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相关责任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完成时间</w:t>
            </w:r>
          </w:p>
        </w:tc>
      </w:tr>
      <w:tr>
        <w:trPr>
          <w:trHeight w:val="547" w:hRule="atLeast"/>
        </w:trPr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收集相关部门基础资料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责任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城乡规划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农保区现状分布图及属性情况说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牵头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国土资源局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员单位：</w:t>
            </w:r>
            <w:r>
              <w:rPr>
                <w:rFonts w:ascii="仿宋_GB2312" w:hAnsi="仿宋_GB2312" w:cs="宋体;SimSun" w:eastAsia="仿宋_GB2312"/>
                <w:sz w:val="24"/>
              </w:rPr>
              <w:t>各镇（街、场）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农业局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生态公益林、山林现状分布图及属性情况说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牵头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林业局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员单位：</w:t>
            </w:r>
            <w:r>
              <w:rPr>
                <w:rFonts w:ascii="仿宋_GB2312" w:hAnsi="仿宋_GB2312" w:cs="宋体;SimSun" w:eastAsia="仿宋_GB2312"/>
                <w:sz w:val="24"/>
              </w:rPr>
              <w:t>各镇（街、场）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国土资源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森林公园、自然保护区、市属公园现状分布图及属性情况说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牵头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林业局、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员单位：</w:t>
            </w:r>
            <w:r>
              <w:rPr>
                <w:rFonts w:ascii="仿宋_GB2312" w:hAnsi="仿宋_GB2312" w:cs="宋体;SimSun" w:eastAsia="仿宋_GB2312"/>
                <w:sz w:val="24"/>
              </w:rPr>
              <w:t>各镇（街、场）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城市综合管理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754" w:hRule="atLeast"/>
        </w:trPr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河流、湖泊、水库水体现状分布图及属性情况说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牵头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水务局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员单位：</w:t>
            </w:r>
            <w:r>
              <w:rPr>
                <w:rFonts w:ascii="仿宋_GB2312" w:hAnsi="仿宋_GB2312" w:cs="宋体;SimSun" w:eastAsia="仿宋_GB2312"/>
                <w:sz w:val="24"/>
              </w:rPr>
              <w:t>各镇（街、场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678" w:hRule="atLeast"/>
        </w:trPr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现有风景名胜区、公园、主干道绿化、防护林带分布图及属性情况说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牵头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城市综合管理局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员单位：</w:t>
            </w:r>
            <w:r>
              <w:rPr>
                <w:rFonts w:ascii="仿宋_GB2312" w:hAnsi="仿宋_GB2312" w:cs="宋体;SimSun" w:eastAsia="仿宋_GB2312"/>
                <w:sz w:val="24"/>
              </w:rPr>
              <w:t>各镇（街、场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市林业局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农业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交通线路图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责任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交通运输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90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1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资料的图纸格式、比例按市城乡规划局的要求提供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属性说明包括面积、用地性质、管理情况、使用情况和相关建议等。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56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台山市龙头公园建设行动方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台山市公园城市建设工作纲要（</w:t>
      </w:r>
      <w:r>
        <w:rPr>
          <w:rFonts w:eastAsia="仿宋_GB2312" w:ascii="仿宋_GB2312" w:hAnsi="仿宋_GB2312"/>
          <w:sz w:val="32"/>
          <w:szCs w:val="32"/>
        </w:rPr>
        <w:t>2015-2020</w:t>
      </w:r>
      <w:r>
        <w:rPr>
          <w:rFonts w:ascii="仿宋_GB2312" w:hAnsi="仿宋_GB2312" w:eastAsia="仿宋_GB2312"/>
          <w:sz w:val="32"/>
          <w:szCs w:val="32"/>
        </w:rPr>
        <w:t>年）》要求，推动石花山龙头公园做大做强，发挥其在公园城市建设中的示范引领作用，特制定本行动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目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对石花山龙头公园现有及周边资源的整合和扩容，可实行所有权和经营权分离，进一步理顺管理体制，挖掘文化内涵，展现特色、铸造品牌。加大基础设施建设，完善交通配套，将风景区内所有商品林逐步调整为生态公益林，打造成集生态、休闲、旅游、文化为一体的风景名胜区。具体如下：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底，完成石花山风景区现有及周边资源的整合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底，石花山打造成具有特色、文化内涵丰富的风景名胜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任务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编制总体规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晰风景区的红线范围，将台城街道的山林地、石花北公园、名人公园（规划）等纳入风景区范围，充分挖掘景区的历史文化内涵，体现侨乡文化特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市城市综合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单位：市城乡规划局、市林业局、市旅游局、台城街道办、市工业新城管委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资源整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重新划定的红线范围和景区总体规划，整合石花山风景区自身景点及石花北公园等周边资源，进一步强化景区整体性，提升建设、管理和服务水平，促进景区可持续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市城市综合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单位：台城街道办、市城乡规划局、市旅游局、市工业新城管委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景区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景区总体规划，继续完善风景区的相关基础设施，充分发掘石花山侨乡文化内涵，将其打造成集城市公园和森林公园功能为一体的旅游、休闲景区，彰显“侨乡”风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，一是将属于台城街道办辖下社区的 </w:t>
      </w:r>
      <w:r>
        <w:rPr>
          <w:rFonts w:eastAsia="仿宋_GB2312" w:cs="仿宋_GB2312" w:ascii="仿宋_GB2312" w:hAnsi="仿宋_GB2312"/>
          <w:sz w:val="32"/>
          <w:szCs w:val="32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亩商品林调整为生态公益林；二是对林改区苗木进行抚育，尽快形成景观；三是完成</w:t>
      </w:r>
      <w:r>
        <w:rPr>
          <w:rFonts w:ascii="仿宋_GB2312" w:hAnsi="仿宋_GB2312" w:cs="宋体;SimSun" w:eastAsia="仿宋_GB2312"/>
          <w:sz w:val="32"/>
          <w:szCs w:val="32"/>
        </w:rPr>
        <w:t>石花北公园施工图的详细设计，完成景区第一期</w:t>
      </w:r>
      <w:r>
        <w:rPr>
          <w:rFonts w:ascii="仿宋_GB2312" w:hAnsi="仿宋_GB2312" w:cs="仿宋_GB2312" w:eastAsia="仿宋_GB2312"/>
          <w:sz w:val="32"/>
          <w:szCs w:val="32"/>
        </w:rPr>
        <w:t xml:space="preserve">主体工程建设。四是对风景区内建筑物（西岩寺、知青楼、飞虎亭、石花亭、九孔桥等）和摩崖石刻进行历史调查，充实文化内涵；五是建设台山玉石文化展览馆，展示本地特色珍品台山玉石；六是完善景区道路、照明、排污等基础设施并增添应急、安全、体育等设施等；七是同步配套公交站场。 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一是对景区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公里绿道两旁的林相加以改造，增加色彩；二是增加北侧出入口广场、停车场、 休闲设施等，修建北侧登山径等道路，实现南北的连通；三是强化风景区总体协调性，提升建设、管理水平和服务水平，促进景区可持续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市城市综合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单位：市城乡规划局、市住房城乡建设局、市国土资源局、市林业局、市旅游局、市工业新城管委会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</w:t>
      </w:r>
      <w:r>
        <w:rPr>
          <w:rFonts w:ascii="楷体_GB2312" w:hAnsi="楷体_GB2312" w:cs="仿宋_GB2312" w:eastAsia="楷体_GB2312"/>
          <w:b/>
          <w:sz w:val="32"/>
          <w:szCs w:val="32"/>
        </w:rPr>
        <w:t>交通配套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结合公交站场配建情况，开通接驳风景区的公交线路，提升市民游览的便捷性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单位：市交通运输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单位：市城市综合管理局、市城乡规划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台山市特色田园风光公园建设行动方案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台山市公园城市建设工作纲要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-20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）</w:t>
      </w:r>
      <w:r>
        <w:rPr>
          <w:rFonts w:ascii="仿宋_GB2312" w:hAnsi="仿宋_GB2312" w:cs="宋体;SimSun" w:eastAsia="仿宋_GB2312"/>
          <w:sz w:val="32"/>
          <w:szCs w:val="32"/>
        </w:rPr>
        <w:t>》要求，为充分利用我市现有的农田、森林、水体等生态景观资源，打造具有台山特色的</w:t>
      </w:r>
      <w:r>
        <w:rPr>
          <w:rFonts w:ascii="仿宋_GB2312" w:hAnsi="仿宋_GB2312" w:eastAsia="仿宋_GB2312"/>
          <w:sz w:val="32"/>
          <w:szCs w:val="32"/>
        </w:rPr>
        <w:t>水稻文化</w:t>
      </w:r>
      <w:r>
        <w:rPr>
          <w:rFonts w:ascii="仿宋_GB2312" w:hAnsi="仿宋_GB2312" w:cs="宋体;SimSun" w:eastAsia="仿宋_GB2312"/>
          <w:sz w:val="32"/>
          <w:szCs w:val="32"/>
        </w:rPr>
        <w:t>公园，加快推进大地园林化，制定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底，建成台山中国农业公园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都斛水稻文化</w:t>
      </w:r>
      <w:r>
        <w:rPr>
          <w:rFonts w:ascii="仿宋_GB2312" w:hAnsi="仿宋_GB2312" w:cs="宋体;SimSun" w:eastAsia="仿宋_GB2312"/>
          <w:sz w:val="32"/>
          <w:szCs w:val="32"/>
        </w:rPr>
        <w:t>公园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底，完成公园的总体规划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en-GB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底，初步完成公园的基本设施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底，完成公园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资源整合、周边环境整治</w:t>
      </w:r>
      <w:r>
        <w:rPr>
          <w:rFonts w:ascii="仿宋_GB2312" w:hAnsi="仿宋_GB2312" w:cs="宋体;SimSun" w:eastAsia="仿宋_GB2312"/>
          <w:sz w:val="32"/>
          <w:szCs w:val="32"/>
        </w:rPr>
        <w:t>，建成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配套</w:t>
      </w:r>
      <w:r>
        <w:rPr>
          <w:rFonts w:ascii="仿宋_GB2312" w:hAnsi="仿宋_GB2312" w:cs="宋体;SimSun" w:eastAsia="仿宋_GB2312"/>
          <w:sz w:val="32"/>
          <w:szCs w:val="32"/>
        </w:rPr>
        <w:t>完善、功能齐全、具有台山特色的</w:t>
      </w:r>
      <w:r>
        <w:rPr>
          <w:rFonts w:ascii="仿宋_GB2312" w:hAnsi="仿宋_GB2312" w:eastAsia="仿宋_GB2312"/>
          <w:sz w:val="32"/>
          <w:szCs w:val="32"/>
        </w:rPr>
        <w:t>水稻文化</w:t>
      </w:r>
      <w:r>
        <w:rPr>
          <w:rFonts w:ascii="仿宋_GB2312" w:hAnsi="仿宋_GB2312" w:cs="宋体;SimSun" w:eastAsia="仿宋_GB2312"/>
          <w:sz w:val="32"/>
          <w:szCs w:val="32"/>
        </w:rPr>
        <w:t>公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充分利用都斛镇莘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多亩高产稳产水稻示范田， 通过科学规划设计，充分挖掘水稻种植的农耕文化与观光旅游价值，打造一个既能领略农耕文化，又能体验生产劳作的水稻文化公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，完成公园的总体规划。主要包括划定公园红线范围和旅游线路，对原有路网、管网等配套设施进行改造规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初步完成公园原有的基本配套设施建设（改造）。包括主要出入口、机耕路等观光线路、停车场、</w:t>
      </w:r>
      <w:r>
        <w:rPr>
          <w:rFonts w:ascii="宋体;SimSun" w:hAnsi="宋体;SimSun" w:cs="宋体;SimSun"/>
          <w:sz w:val="32"/>
          <w:szCs w:val="32"/>
        </w:rPr>
        <w:t>瞭</w:t>
      </w:r>
      <w:r>
        <w:rPr>
          <w:rFonts w:ascii="仿宋_GB2312" w:hAnsi="仿宋_GB2312" w:cs="仿宋_GB2312" w:eastAsia="仿宋_GB2312"/>
          <w:sz w:val="32"/>
          <w:szCs w:val="32"/>
        </w:rPr>
        <w:t>望亭、公共卫生间等基础设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继续完善配套设施。主要包括农业和旅游业、文化特色产业相衔接，挖掘、展示农耕文化，突出农田生态特色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牵头单位：</w:t>
      </w:r>
      <w:r>
        <w:rPr>
          <w:rFonts w:ascii="仿宋_GB2312" w:hAnsi="仿宋_GB2312" w:cs="宋体;SimSun" w:eastAsia="仿宋_GB2312"/>
          <w:sz w:val="32"/>
          <w:szCs w:val="32"/>
        </w:rPr>
        <w:t>市旅游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员单位：都斛镇、市农业局、市城乡规划局、市住房和城乡建设局、市城市综合管理局、市水务局、市林业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40" w:before="0" w:after="0"/>
        <w:contextualSpacing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台山市城乡绿廊建设行动方案</w:t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总体要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台山市公园城市建设工作纲要（</w:t>
      </w:r>
      <w:r>
        <w:rPr>
          <w:rFonts w:eastAsia="仿宋_GB2312" w:cs="宋体;SimSun" w:ascii="仿宋_GB2312" w:hAnsi="仿宋_GB2312"/>
          <w:sz w:val="32"/>
          <w:szCs w:val="32"/>
        </w:rPr>
        <w:t>2015-2020</w:t>
      </w:r>
      <w:r>
        <w:rPr>
          <w:rFonts w:ascii="仿宋_GB2312" w:hAnsi="仿宋_GB2312" w:cs="宋体;SimSun" w:eastAsia="仿宋_GB2312"/>
          <w:sz w:val="32"/>
          <w:szCs w:val="32"/>
        </w:rPr>
        <w:t>年）》的要求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以城乡绿廊建设为脉络，积极建设提升台山市城乡沿海、沿江（河）、沿路绿化景观带、城市主干道和城市出入口的绿化景观水平，实现城市出入口、城市主干道、城市各功能区及城乡公园之间绿廊的有机连通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工作目标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我市江、河、海等水体为依托，把滨水廊道打造成集观光休闲、全民健身为一体的带状公园；以陈宜禧路等城市主干道以及高速出入口为网络，把沿路廊道打造成为“一路一特色、全年常绿、四季有花”的生态景观带；将各公园景点有机联系，打造特色鲜明的公园组团间慢行系统。结合珠三角绿道的建设，打造具有侨乡特色，都市风光和田园景色交相辉映的城乡慢行系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，完成通济河市区段沿河景观带建设；初步建成</w:t>
      </w:r>
      <w:r>
        <w:rPr>
          <w:rFonts w:eastAsia="仿宋_GB2312" w:cs="宋体;SimSun" w:ascii="仿宋_GB2312" w:hAnsi="仿宋_GB2312"/>
          <w:sz w:val="32"/>
          <w:szCs w:val="32"/>
        </w:rPr>
        <w:t>50km</w:t>
      </w:r>
      <w:r>
        <w:rPr>
          <w:rFonts w:ascii="仿宋_GB2312" w:hAnsi="仿宋_GB2312" w:cs="宋体;SimSun" w:eastAsia="仿宋_GB2312"/>
          <w:sz w:val="32"/>
          <w:szCs w:val="32"/>
        </w:rPr>
        <w:t>以上的川岛休闲旅游“潮人径”。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，完善市域主要绿色廊道建设或升级改造；完成以石花山龙头公园为主的公园组团间的慢行系统建设；完成“岛岸联动”的滨海休闲旅游“潮人径”建设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工作任务</w:t>
      </w:r>
    </w:p>
    <w:p>
      <w:pPr>
        <w:pStyle w:val="Normal"/>
        <w:spacing w:lineRule="exact" w:line="540" w:before="0" w:after="0"/>
        <w:ind w:firstLine="643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滨水绿廊建设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滨水绿廊以“绿”为基调，以“水”为借景，以“游”为主线，在利用原有地形基础上，与城市、道路、景观绿地等巧妙有机融合，营造出各具特色、环境优雅、景观丰富、宜观宜游的带状公园式绿化廊道。以人为本，注重功能的实用性，做到整体上绿化、重点上美化、局部上强化。植物配置上以开花乔木、花灌木为主，丰富景观色彩和层次，做到四季有花可赏、有景可观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市建成区范围内的硬质驳岸沿线悬挂盆裁植物，种植勒杜鹃、马缨丹、软枝黄蝉、炮仗花等开花悬垂植物，软化美化驳岸，营造自然化河堤；岸边浅水区种植水生美人蕉、再力花、芦苇、菖蒲等水生植物，达到美化河道，净化水体的功能；河堤两侧最大化利用土地进行绿化，结合人行道、绿道的设置进行绿化配置。在与城市道路交汇处、重要城市建筑物等景观节点，进行重点景观营造，根据立地条件配置大乔木，选择点缀石景、雕塑等小品，提升景观效果和品位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城郊和乡村地段的河道景观以植物景观营造为主，选择开花乔木、色叶植物造景，强调大色块大效果，打造沿河绵延的景观林带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sz w:val="32"/>
          <w:szCs w:val="32"/>
        </w:rPr>
        <w:t>年，建成通济河市区段（约</w:t>
      </w:r>
      <w:r>
        <w:rPr>
          <w:rFonts w:eastAsia="仿宋_GB2312" w:cs="宋体;SimSun" w:ascii="仿宋_GB2312" w:hAnsi="仿宋_GB2312"/>
          <w:sz w:val="32"/>
          <w:szCs w:val="32"/>
        </w:rPr>
        <w:t>6km</w:t>
      </w:r>
      <w:r>
        <w:rPr>
          <w:rFonts w:ascii="仿宋_GB2312" w:hAnsi="仿宋_GB2312" w:cs="宋体;SimSun" w:eastAsia="仿宋_GB2312"/>
          <w:sz w:val="32"/>
          <w:szCs w:val="32"/>
        </w:rPr>
        <w:t>）沿河景观带建设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沿路绿廊建设。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</w:rPr>
        <w:t>城市道路绿廊以“绿”为主线，充分发挥和利用道路周边城市街景、山林植被、公园绿地等景观资源优势，形成绿色生态、景观相连、色彩丰富的道路绿化景观，打造生态、休闲、宜行的生态廊道。加大道路绿廊建设力度，把城市公园、街头绿地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机串联，做到点连线，线织面，逐步形成城市大公园格局。分车带选择冠大荫浓、抗性好的乔木为基调树种，配以开花植物和形态各异的花灌木、地被，营造色彩靓丽的连续的植物景观。人行道、分流岛绿化要强化遮荫功能。立交架、行人天桥、隧道、边坡等须实施立体绿化，营造城市竖向绿化景观。绿地、立体绿化应推广安装自动喷淋设施。 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，提升市区各主干道绿化景观，完成沿路绿廊建设。完成以石花山龙头公园为主的公园组团间的绿廊建设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慢行系统建设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滨海、沿路绿廊为基础，结合珠三角绿道的建设，打造我市与乘车相对的另一交通系统，即慢行系统，将我市具有较高自然和历史文化价值的各类公园、自然保护区、风景名胜区、历史古迹等重要节点串联起来，为广大城乡居民提供更多的生活游憩空间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沿海绿廊景观以道路贯通为重点，紧贴大自然，营造浪漫休闲的沿海自然景观风光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市以川岛为龙头，岛岸联动，带动沿海区域以及雕楼、 温泉、洋楼等串联，构建旅游黄金线路，打造广东第一步行径，同时结合都斛万亩良田，打造农田风光特色步行径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，完成岛岸联动的慢行系统、步行径规划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，初步建成</w:t>
      </w:r>
      <w:r>
        <w:rPr>
          <w:rFonts w:eastAsia="仿宋_GB2312" w:cs="宋体;SimSun" w:ascii="仿宋_GB2312" w:hAnsi="仿宋_GB2312"/>
          <w:sz w:val="32"/>
          <w:szCs w:val="32"/>
        </w:rPr>
        <w:t>50km</w:t>
      </w:r>
      <w:r>
        <w:rPr>
          <w:rFonts w:ascii="仿宋_GB2312" w:hAnsi="仿宋_GB2312" w:cs="宋体;SimSun" w:eastAsia="仿宋_GB2312"/>
          <w:sz w:val="32"/>
          <w:szCs w:val="32"/>
        </w:rPr>
        <w:t>以上的川岛休闲旅游“潮人径”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-2020</w:t>
      </w:r>
      <w:r>
        <w:rPr>
          <w:rFonts w:ascii="仿宋_GB2312" w:hAnsi="仿宋_GB2312" w:cs="宋体;SimSun" w:eastAsia="仿宋_GB2312"/>
          <w:sz w:val="32"/>
          <w:szCs w:val="32"/>
        </w:rPr>
        <w:t>年，扩大、完善川岛“潮人径”建设；完善岛岸联动慢行系统，建设休闲旅游第一步行径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88" w:right="1474" w:gutter="0" w:header="851" w:top="204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城乡绿廊建设任务表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 w:eastAsia="黑体;SimHei"/>
          <w:b/>
          <w:sz w:val="44"/>
          <w:szCs w:val="44"/>
        </w:rPr>
        <w:t>附表</w:t>
      </w:r>
      <w:r>
        <w:rPr>
          <w:rFonts w:ascii="宋体;SimSun" w:hAnsi="宋体;SimSun" w:cs="宋体;SimSun" w:eastAsia="仿宋_GB2312"/>
          <w:b/>
          <w:sz w:val="44"/>
          <w:szCs w:val="44"/>
        </w:rPr>
        <w:t xml:space="preserve">                                </w:t>
      </w:r>
      <w:r>
        <w:rPr/>
        <w:t>城乡绿廊建设任务表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64"/>
        <w:gridCol w:w="1926"/>
        <w:gridCol w:w="2879"/>
        <w:gridCol w:w="1367"/>
        <w:gridCol w:w="5009"/>
      </w:tblGrid>
      <w:tr>
        <w:trPr>
          <w:tblHeader w:val="true"/>
          <w:trHeight w:val="5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及规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牵头单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内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时间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单位</w:t>
            </w:r>
          </w:p>
        </w:tc>
      </w:tr>
      <w:tr>
        <w:trPr>
          <w:trHeight w:val="3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滨水绿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济河沿河景观带建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城市综合管理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宁桥至三台桥（约</w:t>
            </w:r>
            <w:r>
              <w:rPr>
                <w:rFonts w:eastAsia="仿宋_GB2312" w:cs="宋体;SimSun" w:ascii="仿宋_GB2312" w:hAnsi="仿宋_GB2312"/>
                <w:szCs w:val="21"/>
              </w:rPr>
              <w:t>6km</w:t>
            </w:r>
            <w:r>
              <w:rPr>
                <w:rFonts w:ascii="仿宋_GB2312" w:hAnsi="仿宋_GB2312" w:cs="宋体;SimSun" w:eastAsia="仿宋_GB2312"/>
                <w:szCs w:val="21"/>
              </w:rPr>
              <w:t>）两岸沿河景观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水务局、市发展改革局、市城乡规划局、市住房城乡建设局、市财政局、市国土资源局、台城街道办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沿路绿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仁孝路绿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城市综合管理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7km</w:t>
            </w:r>
            <w:r>
              <w:rPr>
                <w:rFonts w:ascii="仿宋_GB2312" w:hAnsi="仿宋_GB2312" w:cs="宋体;SimSun" w:eastAsia="仿宋_GB2312"/>
                <w:szCs w:val="21"/>
              </w:rPr>
              <w:t>绿化景观建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财政局、台城街道办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安路二期绿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市土地开发储备中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km</w:t>
            </w:r>
            <w:r>
              <w:rPr>
                <w:rFonts w:ascii="仿宋_GB2312" w:hAnsi="仿宋_GB2312" w:cs="宋体;SimSun" w:eastAsia="仿宋_GB2312"/>
                <w:szCs w:val="21"/>
              </w:rPr>
              <w:t>绿化景观建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城市综合管理局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华西路绿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工业新城管委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km</w:t>
            </w:r>
            <w:r>
              <w:rPr>
                <w:rFonts w:ascii="仿宋_GB2312" w:hAnsi="仿宋_GB2312" w:cs="宋体;SimSun" w:eastAsia="仿宋_GB2312"/>
                <w:szCs w:val="21"/>
              </w:rPr>
              <w:t>绿化景观建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城市综合管理局、台城街道办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升市区主干道绿化景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城市综合管理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主干道绿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财政局、台城街道办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公园间绿廊建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城市综合管理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公园间绿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财政局、市城乡规划局、台城街道办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慢行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岛岸联动慢行系统、步行径规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旅游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市慢行系统，步行径规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城乡规划局、市城市综合管理局、市交通运输局、市公路局、各镇（场、街）</w:t>
            </w:r>
          </w:p>
        </w:tc>
      </w:tr>
      <w:tr>
        <w:trPr>
          <w:trHeight w:val="7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川岛休闲旅游“潮人径”建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川岛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szCs w:val="21"/>
              </w:rPr>
              <w:t>50km</w:t>
            </w:r>
            <w:r>
              <w:rPr>
                <w:rFonts w:ascii="仿宋_GB2312" w:hAnsi="仿宋_GB2312" w:cs="宋体;SimSun" w:eastAsia="仿宋_GB2312"/>
                <w:szCs w:val="21"/>
              </w:rPr>
              <w:t>以上“潮人径”，完善标识、说明、指示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旅游局、市住房和城乡建设局、市城乡规划局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岛岸联动的滨海休闲旅游慢行系统建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旅游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标识系统、游客中心、医疗点、信息咨询亭、机动车停车场、自行车停车场、弃物收集点、通讯设施、照明设施等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沿海各镇（场、街）、市城乡规划局、市住房城乡建设局、市财政局、市交通运输局、市公路局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851" w:top="1247" w:footer="1219" w:bottom="127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仿宋;微软雅黑" w:eastAsia="黑体;SimHei"/>
          <w:kern w:val="0"/>
          <w:sz w:val="32"/>
          <w:szCs w:val="32"/>
        </w:rPr>
        <w:t>公开方式：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主动公开</w:t>
      </w:r>
    </w:p>
    <w:p>
      <w:pPr>
        <w:pStyle w:val="Normal"/>
        <w:spacing w:lineRule="exact" w:line="5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 xml:space="preserve">台山市人民政府办公室                     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588" w:right="1474" w:gutter="0" w:header="851" w:top="2155" w:footer="121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39:00Z</dcterms:created>
  <dc:creator>Administrator</dc:creator>
  <dc:description/>
  <cp:keywords/>
  <dc:language>en-US</dc:language>
  <cp:lastModifiedBy>丘美容</cp:lastModifiedBy>
  <cp:lastPrinted>2015-11-26T11:38:00Z</cp:lastPrinted>
  <dcterms:modified xsi:type="dcterms:W3CDTF">2015-12-08T02:40:00Z</dcterms:modified>
  <cp:revision>3</cp:revision>
  <dc:subject/>
  <dc:title>台府办〔2015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