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99085</wp:posOffset>
                </wp:positionV>
                <wp:extent cx="3886200" cy="2988310"/>
                <wp:effectExtent l="9525" t="10160" r="101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9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0" h="4706">
                              <a:moveTo>
                                <a:pt x="900" y="0"/>
                              </a:moveTo>
                              <a:cubicBezTo>
                                <a:pt x="900" y="338"/>
                                <a:pt x="900" y="676"/>
                                <a:pt x="900" y="936"/>
                              </a:cubicBezTo>
                              <a:cubicBezTo>
                                <a:pt x="900" y="1196"/>
                                <a:pt x="900" y="1404"/>
                                <a:pt x="900" y="1560"/>
                              </a:cubicBezTo>
                              <a:cubicBezTo>
                                <a:pt x="900" y="1716"/>
                                <a:pt x="1020" y="1664"/>
                                <a:pt x="900" y="1872"/>
                              </a:cubicBezTo>
                              <a:cubicBezTo>
                                <a:pt x="780" y="2080"/>
                                <a:pt x="330" y="2600"/>
                                <a:pt x="180" y="2808"/>
                              </a:cubicBezTo>
                              <a:cubicBezTo>
                                <a:pt x="30" y="3016"/>
                                <a:pt x="0" y="2990"/>
                                <a:pt x="0" y="3120"/>
                              </a:cubicBezTo>
                              <a:cubicBezTo>
                                <a:pt x="0" y="3250"/>
                                <a:pt x="90" y="3406"/>
                                <a:pt x="180" y="3588"/>
                              </a:cubicBezTo>
                              <a:cubicBezTo>
                                <a:pt x="270" y="3770"/>
                                <a:pt x="390" y="4056"/>
                                <a:pt x="540" y="4212"/>
                              </a:cubicBezTo>
                              <a:cubicBezTo>
                                <a:pt x="690" y="4368"/>
                                <a:pt x="960" y="4446"/>
                                <a:pt x="1080" y="4524"/>
                              </a:cubicBezTo>
                              <a:cubicBezTo>
                                <a:pt x="1200" y="4602"/>
                                <a:pt x="1110" y="4680"/>
                                <a:pt x="1260" y="4680"/>
                              </a:cubicBezTo>
                              <a:cubicBezTo>
                                <a:pt x="1410" y="4680"/>
                                <a:pt x="1740" y="4524"/>
                                <a:pt x="1980" y="4524"/>
                              </a:cubicBezTo>
                              <a:cubicBezTo>
                                <a:pt x="2220" y="4524"/>
                                <a:pt x="2430" y="4706"/>
                                <a:pt x="2700" y="4680"/>
                              </a:cubicBezTo>
                              <a:cubicBezTo>
                                <a:pt x="2970" y="4654"/>
                                <a:pt x="3390" y="4446"/>
                                <a:pt x="3600" y="4368"/>
                              </a:cubicBezTo>
                              <a:cubicBezTo>
                                <a:pt x="3810" y="4290"/>
                                <a:pt x="3750" y="4264"/>
                                <a:pt x="3960" y="4212"/>
                              </a:cubicBezTo>
                              <a:cubicBezTo>
                                <a:pt x="4170" y="4160"/>
                                <a:pt x="4590" y="4082"/>
                                <a:pt x="4860" y="4056"/>
                              </a:cubicBezTo>
                              <a:cubicBezTo>
                                <a:pt x="5130" y="4030"/>
                                <a:pt x="5370" y="4082"/>
                                <a:pt x="5580" y="4056"/>
                              </a:cubicBezTo>
                              <a:cubicBezTo>
                                <a:pt x="5790" y="4030"/>
                                <a:pt x="6030" y="3926"/>
                                <a:pt x="6120" y="39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20,4706" path="m900,0c900,338,900,676,900,936c900,1196,900,1404,900,1560c900,1716,1020,1664,900,1872c780,2080,330,2600,180,2808c30,3016,0,2990,0,3120c0,3250,90,3406,180,3588c270,3770,390,4056,540,4212c690,4368,960,4446,1080,4524c1200,4602,1110,4680,1260,4680c1410,4680,1740,4524,1980,4524c2220,4524,2430,4706,2700,4680c2970,4654,3390,4446,3600,4368c3810,4290,3750,4264,3960,4212c4170,4160,4590,4082,4860,4056c5130,4030,5370,4082,5580,4056c5790,4030,6030,3926,6120,3900e" stroked="t" o:allowincell="f" style="position:absolute;margin-left:171pt;margin-top:23.55pt;width:305.95pt;height:235.25pt;mso-wrap-style:none;v-text-anchor:middle">
                <v:fill o:detectmouseclick="t" on="false"/>
                <v:stroke color="red" weight="190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3268980</wp:posOffset>
                </wp:positionV>
                <wp:extent cx="1943100" cy="610870"/>
                <wp:effectExtent l="10160" t="9525" r="1016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1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962">
                              <a:moveTo>
                                <a:pt x="0" y="0"/>
                              </a:moveTo>
                              <a:cubicBezTo>
                                <a:pt x="45" y="26"/>
                                <a:pt x="90" y="52"/>
                                <a:pt x="180" y="156"/>
                              </a:cubicBezTo>
                              <a:cubicBezTo>
                                <a:pt x="270" y="260"/>
                                <a:pt x="390" y="520"/>
                                <a:pt x="540" y="624"/>
                              </a:cubicBezTo>
                              <a:cubicBezTo>
                                <a:pt x="690" y="728"/>
                                <a:pt x="900" y="728"/>
                                <a:pt x="1080" y="780"/>
                              </a:cubicBezTo>
                              <a:cubicBezTo>
                                <a:pt x="1260" y="832"/>
                                <a:pt x="1500" y="910"/>
                                <a:pt x="1620" y="936"/>
                              </a:cubicBezTo>
                              <a:cubicBezTo>
                                <a:pt x="1740" y="962"/>
                                <a:pt x="1680" y="962"/>
                                <a:pt x="1800" y="936"/>
                              </a:cubicBezTo>
                              <a:cubicBezTo>
                                <a:pt x="1920" y="910"/>
                                <a:pt x="2130" y="780"/>
                                <a:pt x="2340" y="780"/>
                              </a:cubicBezTo>
                              <a:cubicBezTo>
                                <a:pt x="2550" y="780"/>
                                <a:pt x="2940" y="910"/>
                                <a:pt x="3060" y="936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962" path="m0,0c45,26,90,52,180,156c270,260,390,520,540,624c690,728,900,728,1080,780c1260,832,1500,910,1620,936c1740,962,1680,962,1800,936c1920,910,2130,780,2340,780c2550,780,2940,910,3060,936e" stroked="t" o:allowincell="f" style="position:absolute;margin-left:306pt;margin-top:257.4pt;width:152.95pt;height:48.05pt;mso-wrap-style:none;v-text-anchor:middle">
                <v:fill o:detectmouseclick="t" on="false"/>
                <v:stroke color="red" weight="190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9207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99085</wp:posOffset>
                </wp:positionV>
                <wp:extent cx="3505200" cy="3962400"/>
                <wp:effectExtent l="9525" t="9525" r="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39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0" h="6240">
                              <a:moveTo>
                                <a:pt x="0" y="0"/>
                              </a:moveTo>
                              <a:cubicBezTo>
                                <a:pt x="120" y="52"/>
                                <a:pt x="240" y="104"/>
                                <a:pt x="360" y="156"/>
                              </a:cubicBezTo>
                              <a:cubicBezTo>
                                <a:pt x="480" y="208"/>
                                <a:pt x="570" y="286"/>
                                <a:pt x="720" y="312"/>
                              </a:cubicBezTo>
                              <a:cubicBezTo>
                                <a:pt x="870" y="338"/>
                                <a:pt x="1080" y="312"/>
                                <a:pt x="1260" y="312"/>
                              </a:cubicBezTo>
                              <a:cubicBezTo>
                                <a:pt x="1440" y="312"/>
                                <a:pt x="1590" y="286"/>
                                <a:pt x="1800" y="312"/>
                              </a:cubicBezTo>
                              <a:cubicBezTo>
                                <a:pt x="2010" y="338"/>
                                <a:pt x="2040" y="442"/>
                                <a:pt x="2520" y="468"/>
                              </a:cubicBezTo>
                              <a:cubicBezTo>
                                <a:pt x="3000" y="494"/>
                                <a:pt x="4200" y="442"/>
                                <a:pt x="4680" y="468"/>
                              </a:cubicBezTo>
                              <a:cubicBezTo>
                                <a:pt x="5160" y="494"/>
                                <a:pt x="5280" y="546"/>
                                <a:pt x="5400" y="624"/>
                              </a:cubicBezTo>
                              <a:cubicBezTo>
                                <a:pt x="5520" y="702"/>
                                <a:pt x="5460" y="676"/>
                                <a:pt x="5400" y="936"/>
                              </a:cubicBezTo>
                              <a:cubicBezTo>
                                <a:pt x="5340" y="1196"/>
                                <a:pt x="5070" y="1794"/>
                                <a:pt x="5040" y="2184"/>
                              </a:cubicBezTo>
                              <a:cubicBezTo>
                                <a:pt x="5010" y="2574"/>
                                <a:pt x="5190" y="2990"/>
                                <a:pt x="5220" y="3276"/>
                              </a:cubicBezTo>
                              <a:cubicBezTo>
                                <a:pt x="5250" y="3562"/>
                                <a:pt x="5220" y="3536"/>
                                <a:pt x="5220" y="3900"/>
                              </a:cubicBezTo>
                              <a:cubicBezTo>
                                <a:pt x="5220" y="4264"/>
                                <a:pt x="5220" y="5174"/>
                                <a:pt x="5220" y="5460"/>
                              </a:cubicBezTo>
                              <a:cubicBezTo>
                                <a:pt x="5220" y="5746"/>
                                <a:pt x="5280" y="5590"/>
                                <a:pt x="5220" y="5616"/>
                              </a:cubicBezTo>
                              <a:cubicBezTo>
                                <a:pt x="5160" y="5642"/>
                                <a:pt x="5100" y="5512"/>
                                <a:pt x="4860" y="5616"/>
                              </a:cubicBezTo>
                              <a:cubicBezTo>
                                <a:pt x="4620" y="5720"/>
                                <a:pt x="3960" y="6136"/>
                                <a:pt x="3780" y="624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20,6240" path="m0,0c120,52,240,104,360,156c480,208,570,286,720,312c870,338,1080,312,1260,312c1440,312,1590,286,1800,312c2010,338,2040,442,2520,468c3000,494,4200,442,4680,468c5160,494,5280,546,5400,624c5520,702,5460,676,5400,936c5340,1196,5070,1794,5040,2184c5010,2574,5190,2990,5220,3276c5250,3562,5220,3536,5220,3900c5220,4264,5220,5174,5220,5460c5220,5746,5280,5590,5220,5616c5160,5642,5100,5512,4860,5616c4620,5720,3960,6136,3780,6240e" stroked="t" o:allowincell="f" style="position:absolute;margin-left:216pt;margin-top:23.55pt;width:275.95pt;height:311.95pt;mso-wrap-style:none;v-text-anchor:middle">
                <v:fill o:detectmouseclick="t" on="false"/>
                <v:stroke color="black" weight="190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0</wp:posOffset>
                </wp:positionV>
                <wp:extent cx="2857500" cy="178308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8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0" h="2808">
                              <a:moveTo>
                                <a:pt x="180" y="0"/>
                              </a:moveTo>
                              <a:cubicBezTo>
                                <a:pt x="90" y="221"/>
                                <a:pt x="0" y="442"/>
                                <a:pt x="0" y="624"/>
                              </a:cubicBezTo>
                              <a:cubicBezTo>
                                <a:pt x="0" y="806"/>
                                <a:pt x="120" y="936"/>
                                <a:pt x="180" y="1092"/>
                              </a:cubicBezTo>
                              <a:cubicBezTo>
                                <a:pt x="240" y="1248"/>
                                <a:pt x="270" y="1378"/>
                                <a:pt x="360" y="1560"/>
                              </a:cubicBezTo>
                              <a:cubicBezTo>
                                <a:pt x="450" y="1742"/>
                                <a:pt x="570" y="2028"/>
                                <a:pt x="720" y="2184"/>
                              </a:cubicBezTo>
                              <a:cubicBezTo>
                                <a:pt x="870" y="2340"/>
                                <a:pt x="1050" y="2392"/>
                                <a:pt x="1260" y="2496"/>
                              </a:cubicBezTo>
                              <a:cubicBezTo>
                                <a:pt x="1470" y="2600"/>
                                <a:pt x="1740" y="2808"/>
                                <a:pt x="1980" y="2808"/>
                              </a:cubicBezTo>
                              <a:cubicBezTo>
                                <a:pt x="2220" y="2808"/>
                                <a:pt x="2550" y="2574"/>
                                <a:pt x="2700" y="2496"/>
                              </a:cubicBezTo>
                              <a:cubicBezTo>
                                <a:pt x="2850" y="2418"/>
                                <a:pt x="2790" y="2418"/>
                                <a:pt x="2880" y="2340"/>
                              </a:cubicBezTo>
                              <a:cubicBezTo>
                                <a:pt x="2970" y="2262"/>
                                <a:pt x="3090" y="2132"/>
                                <a:pt x="3240" y="2028"/>
                              </a:cubicBezTo>
                              <a:cubicBezTo>
                                <a:pt x="3390" y="1924"/>
                                <a:pt x="3570" y="1716"/>
                                <a:pt x="3780" y="1716"/>
                              </a:cubicBezTo>
                              <a:cubicBezTo>
                                <a:pt x="3990" y="1716"/>
                                <a:pt x="4380" y="1976"/>
                                <a:pt x="4500" y="202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0,2808" path="m180,0c90,221,0,442,0,624c0,806,120,936,180,1092c240,1248,270,1378,360,1560c450,1742,570,2028,720,2184c870,2340,1050,2392,1260,2496c1470,2600,1740,2808,1980,2808c2220,2808,2550,2574,2700,2496c2850,2418,2790,2418,2880,2340c2970,2262,3090,2132,3240,2028c3390,1924,3570,1716,3780,1716c3990,1716,4380,1976,4500,2028e" stroked="t" o:allowincell="f" style="position:absolute;margin-left:180pt;margin-top:234pt;width:224.95pt;height:140.35pt;mso-wrap-style:none;v-text-anchor:middle">
                <v:fill o:detectmouseclick="t" on="false"/>
                <v:stroke color="black" weight="19080" dashstyle="dash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5844540</wp:posOffset>
                </wp:positionV>
                <wp:extent cx="456565" cy="19748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197640"/>
                          <a:chOff x="0" y="0"/>
                          <a:chExt cx="456480" cy="19764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456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19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460.2pt;width:35.95pt;height:15.55pt" coordorigin="2340,9204" coordsize="719,311">
                <v:line id="shape_0" from="2340,9359" to="3058,9359" stroked="t" o:allowincell="f" style="position:absolute">
                  <v:stroke color="red" weight="19080" dashstyle="dash" joinstyle="miter" endcap="flat"/>
                  <v:fill o:detectmouseclick="t" on="false"/>
                  <w10:wrap type="none"/>
                </v:line>
                <v:rect id="shape_0" stroked="t" o:allowincell="f" style="position:absolute;left:2340;top:9204;width:718;height:310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5547360</wp:posOffset>
                </wp:positionV>
                <wp:extent cx="456565" cy="1974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197640"/>
                          <a:chOff x="0" y="0"/>
                          <a:chExt cx="456480" cy="19764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456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19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436.8pt;width:35.95pt;height:15.55pt" coordorigin="2340,8736" coordsize="719,311">
                <v:line id="shape_0" from="2340,8891" to="3058,8891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rect id="shape_0" stroked="t" o:allowincell="f" style="position:absolute;left:2340;top:8736;width:718;height:310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9032875" cy="52800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2875" cy="528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-396240</wp:posOffset>
                </wp:positionV>
                <wp:extent cx="6628765" cy="3962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 xml:space="preserve">2: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台山市第一阶段限制“黄标车”通行区域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95pt;height:31.2pt;mso-wrap-distance-left:9.05pt;mso-wrap-distance-right:9.05pt;mso-wrap-distance-top:0pt;mso-wrap-distance-bottom:0pt;margin-top:-31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 xml:space="preserve">2: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台山市第一阶段限制“黄标车”通行区域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5348605</wp:posOffset>
                </wp:positionV>
                <wp:extent cx="5370830" cy="7924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图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            </w:t>
                            </w:r>
                            <w:r>
                              <w:rPr>
                                <w:sz w:val="24"/>
                              </w:rPr>
                              <w:t>限制“黄标车”通行界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</w:rPr>
                              <w:t>非限制“黄标车”通行路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pt;height:62.4pt;mso-wrap-distance-left:9.05pt;mso-wrap-distance-right:9.05pt;mso-wrap-distance-top:0pt;mso-wrap-distance-bottom:0pt;margin-top:421.1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图例</w:t>
                      </w:r>
                      <w:r>
                        <w:rPr>
                          <w:sz w:val="28"/>
                          <w:szCs w:val="28"/>
                        </w:rPr>
                        <w:t xml:space="preserve">:             </w:t>
                      </w:r>
                      <w:r>
                        <w:rPr>
                          <w:sz w:val="24"/>
                        </w:rPr>
                        <w:t>限制“黄标车”通行界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sz w:val="24"/>
                        </w:rPr>
                        <w:t>非限制“黄标车”通行路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58:00Z</dcterms:created>
  <dc:creator>MC SYSTEM</dc:creator>
  <dc:description/>
  <cp:keywords/>
  <dc:language>en-US</dc:language>
  <cp:lastModifiedBy>MC SYSTEM</cp:lastModifiedBy>
  <dcterms:modified xsi:type="dcterms:W3CDTF">2015-07-22T06:36:00Z</dcterms:modified>
  <cp:revision>3</cp:revision>
  <dc:subject/>
  <dc:title> </dc:title>
</cp:coreProperties>
</file>