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冲蒌镇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倒逼及重点工作项目进展情况表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部门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17"/>
        <w:gridCol w:w="2697"/>
        <w:gridCol w:w="3237"/>
        <w:gridCol w:w="2697"/>
        <w:gridCol w:w="2624"/>
      </w:tblGrid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bidi="he-IL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bidi="he-IL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bidi="he-IL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bidi="he-IL"/>
              </w:rPr>
              <w:t>建设内容及关键节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bidi="he-IL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进展情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bidi="he-IL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存在问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下一步措施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工作计划</w:t>
            </w:r>
          </w:p>
        </w:tc>
      </w:tr>
      <w:tr>
        <w:trPr>
          <w:trHeight w:val="1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  <w:lang w:bidi="he-IL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  <w:lang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</w:tr>
      <w:tr>
        <w:trPr>
          <w:trHeight w:val="1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</w:tr>
      <w:tr>
        <w:trPr>
          <w:trHeight w:val="16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保留《冲蒌镇</w:t>
      </w:r>
      <w:r>
        <w:rPr/>
        <w:t>2016</w:t>
      </w:r>
      <w:r>
        <w:rPr/>
        <w:t>年倒逼及重点工作项目清单》序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3:00Z</dcterms:created>
  <dc:creator>冲蒌镇</dc:creator>
  <dc:description/>
  <dc:language>en-US</dc:language>
  <cp:lastModifiedBy>Administrator</cp:lastModifiedBy>
  <dcterms:modified xsi:type="dcterms:W3CDTF">2016-11-02T02:37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