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江门市商务局关于组织企业参加</w:t>
      </w:r>
      <w:r>
        <w:rPr>
          <w:rFonts w:cs="宋体;SimSun" w:ascii="宋体;SimSun" w:hAnsi="宋体;SimSun"/>
          <w:b/>
          <w:sz w:val="44"/>
          <w:szCs w:val="44"/>
        </w:rPr>
        <w:t>2017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澳门国际环保合作发展论坛及展览会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、场）经促局，各有关企业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帮助我市企业积极开拓国际市场，根据江门市商务局的工作安排，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组织有关企业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澳门国际环保合作发展论坛及展览会。现将《江门市商务局关于组织企业参加 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澳门国际环保合作发展论坛及展览会的通知》（江商务贸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转发给你们，请有意参加的企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和我局贸易促进股联系报名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谢淑雯；联系电话（传真）：</w:t>
      </w:r>
      <w:r>
        <w:rPr>
          <w:rFonts w:eastAsia="仿宋_GB2312" w:ascii="仿宋_GB2312" w:hAnsi="仿宋_GB2312"/>
          <w:sz w:val="32"/>
          <w:szCs w:val="32"/>
        </w:rPr>
        <w:t>5525015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wjm5525015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附件：《江门市商务局关于组织企业参加 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澳门国际环保合作发展论坛及展览会的通知（江商务贸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台山市科工商务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15:00Z</dcterms:created>
  <dc:creator>微软中国</dc:creator>
  <dc:description/>
  <cp:keywords/>
  <dc:language>en-US</dc:language>
  <cp:lastModifiedBy>微软中国</cp:lastModifiedBy>
  <dcterms:modified xsi:type="dcterms:W3CDTF">2016-12-16T01:16:00Z</dcterms:modified>
  <cp:revision>1</cp:revision>
  <dc:subject/>
  <dc:title/>
</cp:coreProperties>
</file>