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48" w:after="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48" w:after="48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节能专项资金申请报告的主要内容</w:t>
      </w:r>
    </w:p>
    <w:p>
      <w:pPr>
        <w:pStyle w:val="Normal"/>
        <w:widowControl/>
        <w:spacing w:lineRule="exact" w:line="560" w:before="48" w:after="48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20" w:after="12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企业节能技术改造奖励资金申请报告的主要内容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单位基本情况和财务状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企业能源管理情况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目标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组织结构、人员及职责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规章制度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项目实施前用能状况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工艺流程和主要生产装置的规模（用文字和图表说明）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消耗的能源种类、数量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3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能源计量措施（文字、图表说明）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4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项目拟采用的节能技术措施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节能改造的工艺流程和主要生产装置（用文字和图表说明）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4.2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改造后拟使用的能源种类、数量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改造后能源计量措施（文字、图表说明）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4.4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项目节能量测算和监测方法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节能量测算的依据和基础数据</w:t>
      </w:r>
    </w:p>
    <w:p>
      <w:pPr>
        <w:pStyle w:val="Normal"/>
        <w:spacing w:lineRule="exact" w:line="560"/>
        <w:ind w:firstLine="899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</w:rPr>
        <w:t>6.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</w:rPr>
        <w:t>其它需要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其他项目资金申请报告的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单位基本情况和财务状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项目基本情况，包括建设背景、建设内容、总投资及资金来源、技术工艺、各项建设条件落实情况等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申请财政支持的主要原因和政策依据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项目预期目标及可行性分析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项目节能减排及促进就业等预期社会效益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其它需要说明的事项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9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2:00Z</dcterms:created>
  <dc:creator>容绮娜</dc:creator>
  <dc:description/>
  <dc:language>en-US</dc:language>
  <cp:lastModifiedBy>Administrator</cp:lastModifiedBy>
  <cp:lastPrinted>2015-09-10T09:21:00Z</cp:lastPrinted>
  <dcterms:modified xsi:type="dcterms:W3CDTF">2016-09-06T07:22:00Z</dcterms:modified>
  <cp:revision>2</cp:revision>
  <dc:subject/>
  <dc:title/>
</cp:coreProperties>
</file>