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台山</w:t>
      </w:r>
      <w:r>
        <w:rPr>
          <w:rFonts w:ascii="Arial" w:hAnsi="Arial" w:cs="Arial"/>
          <w:b/>
          <w:sz w:val="44"/>
          <w:szCs w:val="44"/>
        </w:rPr>
        <w:t>市科工商务局转发江门市商务局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关于组织企业参加广东商品（印尼）采购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交易会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（街、场）经促局，各有关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江门市商务局的工作安排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有关企业参加由广东省商务厅主办的广东商品（印尼）采购交易会。为积极配合江门市商务局的工作，帮助我市企业开拓国际市场，现将《江门市商务局转发关于组织企业参加广东商品（印尼）采购交易会的通知》（江商务贸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请有意参加的单位企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报名至我局贸易促进股，符合条件的参展企业可以申请国家和省等扶持资金的资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嘉琦；联系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25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jm5525015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江门市商务局转发关于组织企业参加广东商品（印尼）采购交易会的通知》（江商务贸发〔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〕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140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号）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科工商务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s.cnts.gov.cn/UploadFiles/20151224-4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4:00Z</dcterms:created>
  <dc:creator>USER</dc:creator>
  <dc:description/>
  <cp:keywords/>
  <dc:language>en-US</dc:language>
  <cp:lastModifiedBy>USER</cp:lastModifiedBy>
  <dcterms:modified xsi:type="dcterms:W3CDTF">2015-12-29T08:15:00Z</dcterms:modified>
  <cp:revision>1</cp:revision>
  <dc:subject/>
  <dc:title/>
</cp:coreProperties>
</file>