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转发江门市商务局关于组团参加</w:t>
      </w:r>
      <w:r>
        <w:rPr>
          <w:rFonts w:cs="Arial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Arial"/>
          <w:b/>
          <w:kern w:val="0"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香港春季电子产品展的通知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50505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50505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镇（街、场）经促局，各有关企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江门市商务局的工作安排，定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-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组织有关企业参加由香港贸易发展局主办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香港春季电子产品展。为积极配合江门市商务局的工作，帮助我市企业开拓国际市场，现将《江门市商务局关于组团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香港春季电子产品展的通知》（江商务贸管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转发给你们，请有意参加的单位企业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《报名回执》并加盖公章报送至我局贸易促进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李嘉琦；联系电话（传真）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525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电子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wjm5525015@163.com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ind w:left="1758" w:hanging="1120"/>
        <w:jc w:val="left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《江门市商务局关于组团参加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</w:rPr>
          <w:t>2016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年香港春季电子产品展的通知》（江商务贸管〔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</w:rPr>
          <w:t>2015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〕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</w:rPr>
          <w:t>2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号）</w:t>
        </w:r>
      </w:hyperlink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台山市科工商务局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s.cnts.gov.cn/UploadFiles/20160105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7:00Z</dcterms:created>
  <dc:creator>微软中国</dc:creator>
  <dc:description/>
  <cp:keywords/>
  <dc:language>en-US</dc:language>
  <cp:lastModifiedBy>微软中国</cp:lastModifiedBy>
  <dcterms:modified xsi:type="dcterms:W3CDTF">2016-01-11T02:16:00Z</dcterms:modified>
  <cp:revision>1</cp:revision>
  <dc:subject/>
  <dc:title/>
</cp:coreProperties>
</file>