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台山站编制外工作人员报名信息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28"/>
        <w:gridCol w:w="1217"/>
        <w:gridCol w:w="1019"/>
        <w:gridCol w:w="1295"/>
        <w:gridCol w:w="1187"/>
        <w:gridCol w:w="1370"/>
      </w:tblGrid>
      <w:tr>
        <w:trPr>
          <w:trHeight w:val="90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片（进期一寸免冠照）</w:t>
            </w:r>
          </w:p>
        </w:tc>
      </w:tr>
      <w:tr>
        <w:trPr>
          <w:trHeight w:val="101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状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聘岗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详细住址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简历（主要介绍相关学习、工作经历及相关资格证书情况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7"/>
        <w:gridCol w:w="1725"/>
      </w:tblGrid>
      <w:tr>
        <w:trPr>
          <w:trHeight w:val="742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无下列情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938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或家庭成员、主要社会关系人参加非法组织、邪教组织、或者从事其他危害国家安全活动的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受过刑事处罚或者涉嫌违法犯罪尚未查清的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51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编造、散布有损国家声誉、反对党的理论和路线方针政策、违反国家法律法规信息的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因吸毒、嫖娼、赌博收到处罚的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被行政拘留、司法拘留或收容教育的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有较为严重个人不良信用记录的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有其他不适宜从事相应岗位工作的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0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承诺报名所提供的材料真实有效，若被发现有弄虚作假情形，自愿放弃报考资格或聘用资格。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签名：</w:t>
            </w:r>
          </w:p>
        </w:tc>
      </w:tr>
    </w:tbl>
    <w:p>
      <w:pPr>
        <w:pStyle w:val="Normal"/>
        <w:jc w:val="both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45:00Z</dcterms:created>
  <dc:creator>zhouhui</dc:creator>
  <dc:description/>
  <dc:language>en-US</dc:language>
  <cp:lastModifiedBy>WPS_1614907388</cp:lastModifiedBy>
  <cp:lastPrinted>2021-12-03T10:01:00Z</cp:lastPrinted>
  <dcterms:modified xsi:type="dcterms:W3CDTF">2025-10-22T01:0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94385DACD44A88260DF61749B8D55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DdmMjg3NDkwYTc5NjJhZWNiZTUzMDAyYzJmNjYxYmUiLCJ1c2VySWQiOiIxMTc3NTQ4NDc2In0=</vt:lpwstr>
  </property>
</Properties>
</file>