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tbl>
      <w:tblPr>
        <w:tblW w:w="1373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56"/>
        <w:gridCol w:w="1547"/>
        <w:gridCol w:w="2501"/>
        <w:gridCol w:w="1516"/>
        <w:gridCol w:w="1641"/>
        <w:gridCol w:w="1578"/>
        <w:gridCol w:w="20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（职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理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对听证事项的基本意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会报名表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0:15Z</dcterms:created>
  <dc:creator>Administrator</dc:creator>
  <dc:description/>
  <dc:language>en-US</dc:language>
  <cp:lastModifiedBy>阮健铭</cp:lastModifiedBy>
  <dcterms:modified xsi:type="dcterms:W3CDTF">2025-10-09T13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A5F433A634CE996F243C8378CA19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UzYzUzOGFmODZhZTQ1NjJlNWJiNmJjZDZlNzc0ZmYiLCJ1c2VySWQiOiIzMzA1NTE2NTcifQ==</vt:lpwstr>
  </property>
  <property fmtid="{D5CDD505-2E9C-101B-9397-08002B2CF9AE}" pid="5" name="commondata">
    <vt:lpwstr>commondata</vt:lpwstr>
  </property>
</Properties>
</file>