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"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"/>
        <w:gridCol w:w="1698"/>
        <w:gridCol w:w="1105"/>
        <w:gridCol w:w="9550"/>
        <w:gridCol w:w="1326"/>
      </w:tblGrid>
      <w:tr>
        <w:trPr>
          <w:tblHeader w:val="true"/>
          <w:trHeight w:val="616" w:hRule="atLeast"/>
        </w:trPr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评审项目分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26" w:hRule="atLeast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价格评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投标报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得分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评分基准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本项分值最高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（注：满足招标文件要求且投标价格最低的投标报价为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基准价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评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承保方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由供应商制定台山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防止返贫致贫监测对象帮扶保险承保方案，承保方案需要包含承保项目、每个承保项目的赔付条件、赔付标准、免赔额、起赔额等信息，根据承保方案保障范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障条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是否周到可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进行评分。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商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评分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同类业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根据供应商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承接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同类业绩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个数评分，每个项目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。须提供业绩列表及合同或中标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rFonts w:ascii="宋体" w:hAnsi="宋体" w:cs="宋体"/>
          <w:sz w:val="24"/>
          <w:szCs w:val="24"/>
        </w:rPr>
        <w:t>评审人员签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评审时间：      年   月    日</w:t>
      </w:r>
    </w:p>
    <w:sectPr>
      <w:type w:val="nextPage"/>
      <w:pgSz w:orient="landscape" w:w="16838" w:h="11906"/>
      <w:pgMar w:left="833" w:right="833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Administrator</cp:lastModifiedBy>
  <dcterms:modified xsi:type="dcterms:W3CDTF">2025-09-30T09:0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ED83A66754272A9413B9D51C34E9E</vt:lpwstr>
  </property>
  <property fmtid="{D5CDD505-2E9C-101B-9397-08002B2CF9AE}" pid="3" name="KSOProductBuildVer">
    <vt:lpwstr>2052-11.8.2.12316</vt:lpwstr>
  </property>
</Properties>
</file>