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台山市</w:t>
      </w: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中央农业防灾减灾和水利救灾资金（防灾救灾第八批）水稻白叶枯病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项目实施主体遴选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台山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中央农业防灾减灾和水利救灾资金（防灾救灾第八批）水稻白叶枯病防治项目实施方案》</w:t>
      </w:r>
      <w:r>
        <w:rPr>
          <w:rFonts w:ascii="仿宋_GB2312" w:hAnsi="仿宋_GB2312" w:cs="仿宋_GB2312" w:eastAsia="仿宋_GB2312"/>
          <w:sz w:val="32"/>
          <w:szCs w:val="32"/>
        </w:rPr>
        <w:t>要求，现公开遴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专业化病虫害防治服务组织，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山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中央农业防灾减灾和水利救灾资金（防灾救灾第八批）水稻白叶枯病防治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社会化服务</w:t>
      </w:r>
      <w:r>
        <w:rPr>
          <w:rFonts w:ascii="仿宋_GB2312" w:hAnsi="仿宋_GB2312" w:cs="仿宋_GB2312" w:eastAsia="仿宋_GB2312"/>
          <w:sz w:val="32"/>
          <w:szCs w:val="32"/>
        </w:rPr>
        <w:t>实施主体，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生产防灾救灾</w:t>
      </w:r>
      <w:r>
        <w:rPr>
          <w:rFonts w:ascii="仿宋_GB2312" w:hAnsi="仿宋_GB2312" w:cs="仿宋_GB2312" w:eastAsia="仿宋_GB2312"/>
          <w:sz w:val="32"/>
          <w:szCs w:val="32"/>
        </w:rPr>
        <w:t>统防统治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稻白叶枯病防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亩，防治区统防统治覆盖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生物防治覆盖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上，农药包装废弃物回收率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项目区群众满意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项目补助要求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补助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万元，资金补助对象为依法依规备案的专业化病虫害防治服务组织。服务组织与服务对象签订服务合同，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稻白叶枯病防治</w:t>
      </w:r>
      <w:r>
        <w:rPr>
          <w:rFonts w:ascii="仿宋_GB2312" w:hAnsi="仿宋_GB2312" w:cs="仿宋_GB2312" w:eastAsia="仿宋_GB2312"/>
          <w:sz w:val="32"/>
          <w:szCs w:val="32"/>
        </w:rPr>
        <w:t>服务，服务验收合格后再申请财政资金补助。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稻白叶枯病防治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万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范围为北陡镇、汶村镇、海宴镇、广海镇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，</w:t>
      </w:r>
      <w:r>
        <w:rPr>
          <w:rFonts w:ascii="仿宋_GB2312" w:hAnsi="仿宋_GB2312" w:cs="仿宋_GB2312" w:eastAsia="仿宋_GB2312"/>
          <w:sz w:val="32"/>
          <w:szCs w:val="32"/>
        </w:rPr>
        <w:t>可施用噻唑锌、噻森铜、噻菌铜、噻霉酮、王铜、春雷霉素、氯溴异氰尿酸等治疗细菌性病害的药剂开展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治</w:t>
      </w:r>
      <w:r>
        <w:rPr>
          <w:rFonts w:ascii="仿宋_GB2312" w:hAnsi="仿宋_GB2312" w:cs="仿宋_GB2312" w:eastAsia="仿宋_GB2312"/>
          <w:sz w:val="32"/>
          <w:szCs w:val="32"/>
        </w:rPr>
        <w:t>，适当添加芸苔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酯</w:t>
      </w:r>
      <w:r>
        <w:rPr>
          <w:rFonts w:ascii="仿宋_GB2312" w:hAnsi="仿宋_GB2312" w:cs="仿宋_GB2312" w:eastAsia="仿宋_GB2312"/>
          <w:sz w:val="32"/>
          <w:szCs w:val="32"/>
        </w:rPr>
        <w:t>和磷酸二氢钾，提高水稻抗逆能力和补充营养，每亩次补助资金为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亩喷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次农药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补助不得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期</w:t>
      </w:r>
      <w:r>
        <w:rPr>
          <w:rFonts w:ascii="仿宋_GB2312" w:hAnsi="仿宋_GB2312" w:cs="仿宋_GB2312" w:eastAsia="仿宋_GB2312"/>
          <w:sz w:val="32"/>
          <w:szCs w:val="32"/>
        </w:rPr>
        <w:t>其他同类型涉农项目补助资金重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申报条件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申报本项目的服务组织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市场监督管理部门依法注册登记，具有法人资格。营业执照、开户许可证等证照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山</w:t>
      </w:r>
      <w:r>
        <w:rPr>
          <w:rFonts w:ascii="仿宋_GB2312" w:hAnsi="仿宋_GB2312" w:cs="仿宋_GB2312" w:eastAsia="仿宋_GB2312"/>
          <w:sz w:val="32"/>
          <w:szCs w:val="32"/>
        </w:rPr>
        <w:t>市内具有固定的经营服务场所和符合安全要求的物资储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全国农作物病虫专业化统防统治信息管理系统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以上培训合格的田间作业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具有相应的野外作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具有健全的人员管理、服务合同管理、田间作业和档案记录等管理制度，无不良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具有一定的农作物病虫专业化统防统治服务经验，年度服务能力在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亩以上，在当地具备一定的影响力，社会反映良好，所提供的服务在质量和价格方面受到服务对象的认可和好评，无重大安全责任事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拥有与其服务内容、服务能力相匹配的农业机械、设备和专业技术实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能够接受市农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监管，按照合同约定的服务内容和要求，依时保质完成项目任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报单位按要求填报台山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中央农业防灾减灾和水利救灾资金（防灾救灾第八批）水稻白叶枯病防治项目实施主体申报书及提交相关辅助材料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；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局</w:t>
      </w:r>
      <w:r>
        <w:rPr>
          <w:rFonts w:ascii="仿宋_GB2312" w:hAnsi="仿宋_GB2312" w:cs="仿宋_GB2312" w:eastAsia="仿宋_GB2312"/>
          <w:sz w:val="32"/>
          <w:szCs w:val="32"/>
        </w:rPr>
        <w:t>根据申报情况，组织评审小组择优评选专业化服务组织。申报单位须对申报材料的真实性、方案的可行性负责，如有虚假必须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 xml:space="preserve">五、申报截止时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申报时间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逾期不再受理。申报单位将所有书面材料盖章件汇编成册，一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份提交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报送书面材料的同时，一并报送电子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山市台城街道舜德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台山市农业农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种植业管理股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8726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791" w:hanging="119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台山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中央农业防灾减灾和水利救灾资金（防灾救灾第八批）水稻白叶枯病防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实施主体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台山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中央农业防灾减灾和水利救灾资金（防灾救灾第八批）水稻白叶枯病防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实施主体评审办法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970" w:hanging="23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台山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中央农业防灾减灾和水利救灾资金（防灾救灾第八批）水稻白叶枯病防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服务工作程序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仿宋" w:cs="宋体"/>
          <w:kern w:val="0"/>
          <w:sz w:val="48"/>
          <w:szCs w:val="48"/>
          <w:highlight w:val="none"/>
        </w:rPr>
      </w:pPr>
      <w:r>
        <w:rPr>
          <w:rFonts w:eastAsia="仿宋" w:cs="宋体" w:ascii="宋体" w:hAnsi="宋体"/>
          <w:kern w:val="0"/>
          <w:sz w:val="48"/>
          <w:szCs w:val="48"/>
        </w:rPr>
      </w:r>
    </w:p>
    <w:p>
      <w:pPr>
        <w:pStyle w:val="P0"/>
        <w:widowControl w:val="false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台山市</w:t>
      </w: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 w:eastAsia="宋体"/>
          <w:b/>
          <w:bCs/>
          <w:sz w:val="44"/>
          <w:szCs w:val="44"/>
        </w:rPr>
        <w:t>年中央农业防灾减灾和水利救灾资金（防灾救灾第八批）水稻白叶枯病</w:t>
      </w:r>
    </w:p>
    <w:p>
      <w:pPr>
        <w:pStyle w:val="P0"/>
        <w:widowControl w:val="false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防治项目实施主体申报书</w:t>
      </w:r>
    </w:p>
    <w:p>
      <w:pPr>
        <w:pStyle w:val="P0"/>
        <w:widowControl w:val="false"/>
        <w:snapToGrid w:val="false"/>
        <w:spacing w:lineRule="exact" w:line="590"/>
        <w:rPr>
          <w:rFonts w:ascii="宋体" w:hAnsi="宋体" w:eastAsia="宋体" w:cs="宋体"/>
          <w:b/>
          <w:b/>
          <w:bCs/>
          <w:sz w:val="44"/>
          <w:szCs w:val="32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  <w:highlight w:val="none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  <w:highlight w:val="none"/>
        </w:rPr>
      </w:pPr>
      <w:r>
        <w:rPr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项目名称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/>
          <w:sz w:val="32"/>
          <w:szCs w:val="32"/>
        </w:rPr>
        <w:t>申报单位（盖章）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注册地址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生产地址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邮    编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负 责 人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电    话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手    机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电子邮箱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填报日期：</w:t>
      </w:r>
    </w:p>
    <w:p>
      <w:pPr>
        <w:pStyle w:val="P0"/>
        <w:widowControl w:val="false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申报及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407"/>
      </w:tblGrid>
      <w:tr>
        <w:trPr>
          <w:trHeight w:val="35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申报单位</w:t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责任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本单位承诺填报的材料均为真实、可靠、合法，按项目申报要求组织实施水稻白叶枯病防治服务，接受水稻病虫害统防统治行业管理部门的监督，不与同类型涉农项目补助资金重叠，并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日前完成项目实施并申请验收。如有违背以上承诺，本单位愿承担一切后果及相关责任。</w:t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单位法人签名：</w:t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盖  章</w:t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52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市农业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农村局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32"/>
                <w:szCs w:val="32"/>
              </w:rPr>
              <w:t>审核意见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盖  章</w:t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widowControl w:val="false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项目基本信息</w:t>
      </w:r>
    </w:p>
    <w:tbl>
      <w:tblPr>
        <w:tblW w:w="852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379"/>
        <w:gridCol w:w="1865"/>
        <w:gridCol w:w="2454"/>
      </w:tblGrid>
      <w:tr>
        <w:trPr>
          <w:trHeight w:val="70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作业人员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日作业能力（亩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申报服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区域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  <w:lang w:bidi="ar"/>
              </w:rPr>
              <w:t>项目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  <w:lang w:bidi="ar"/>
              </w:rPr>
              <w:t>账户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收款单位：</w:t>
            </w:r>
          </w:p>
        </w:tc>
      </w:tr>
      <w:tr>
        <w:trPr>
          <w:trHeight w:val="709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开户银行：</w:t>
            </w:r>
          </w:p>
        </w:tc>
      </w:tr>
      <w:tr>
        <w:trPr>
          <w:trHeight w:val="70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账    号：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项目单位简介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bCs/>
          <w:kern w:val="2"/>
          <w:sz w:val="32"/>
          <w:szCs w:val="32"/>
          <w:highlight w:val="none"/>
        </w:rPr>
      </w:pPr>
      <w:r>
        <w:rPr>
          <w:bCs/>
          <w:kern w:val="2"/>
          <w:sz w:val="32"/>
          <w:szCs w:val="32"/>
        </w:rPr>
        <w:t>主要为项目单位生产基本情况</w:t>
      </w:r>
      <w:r>
        <w:rPr>
          <w:bCs/>
          <w:kern w:val="2"/>
          <w:sz w:val="32"/>
          <w:szCs w:val="32"/>
        </w:rPr>
        <w:t>、开展水稻病虫害统防统治的工作基础等（包括但不限于经营服务场所、农机数量、作业人员数量、上一年服务规模、大专以上学历技术人员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项目概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Cs/>
          <w:sz w:val="32"/>
          <w:szCs w:val="32"/>
        </w:rPr>
        <w:t>包含项目</w:t>
      </w:r>
      <w:r>
        <w:rPr>
          <w:sz w:val="32"/>
          <w:szCs w:val="32"/>
        </w:rPr>
        <w:t>建设意义</w:t>
      </w:r>
      <w:r>
        <w:rPr>
          <w:sz w:val="32"/>
          <w:szCs w:val="32"/>
        </w:rPr>
        <w:t>、</w:t>
      </w:r>
      <w:r>
        <w:rPr>
          <w:rFonts w:ascii="仿宋_GB2312" w:hAnsi="仿宋_GB2312" w:cs="仿宋_GB2312"/>
          <w:bCs/>
          <w:sz w:val="32"/>
          <w:szCs w:val="32"/>
        </w:rPr>
        <w:t>项目建设地点、预期目标、建设期限等内容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项目建设内容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highlight w:val="none"/>
        </w:rPr>
      </w:pPr>
      <w:r>
        <w:rPr>
          <w:sz w:val="32"/>
          <w:szCs w:val="32"/>
        </w:rPr>
        <w:t>明确实施水稻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白叶枯病防治</w:t>
      </w:r>
      <w:r>
        <w:rPr>
          <w:sz w:val="32"/>
          <w:szCs w:val="32"/>
        </w:rPr>
        <w:t>的关键环节、服务面积、</w:t>
      </w:r>
      <w:r>
        <w:rPr>
          <w:rFonts w:ascii="仿宋" w:hAnsi="仿宋" w:cs="仿宋" w:eastAsia="仿宋"/>
          <w:sz w:val="32"/>
          <w:szCs w:val="32"/>
        </w:rPr>
        <w:t>农药包装废弃物集中回收等</w:t>
      </w:r>
      <w:r>
        <w:rPr>
          <w:sz w:val="32"/>
          <w:szCs w:val="32"/>
        </w:rPr>
        <w:t>，制定详细实施方案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绩效目标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七、组织管理与实施进度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八、效益分析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九、保障措施（如保险等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十、附件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报实施主体证明包括营业执照、法人身份证、银行开户证明、上年度财务审计报告或近一年财务报表、相关生产许可证明、现有设备清单（相片）、近三年水稻病虫害统防统治服务的证明文件、荣誉称号、田间作业团队人员（劳动合同、社保证明、相关证书）等相关佐证材料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  <w:highlight w:val="none"/>
        </w:rPr>
      </w:pPr>
      <w:r>
        <w:rPr>
          <w:rFonts w:eastAsia="仿宋_GB2312"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bCs/>
          <w:sz w:val="32"/>
          <w:szCs w:val="32"/>
          <w:highlight w:val="none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Style14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台山市</w:t>
      </w: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中央农业防灾减灾和水利救灾资金（防灾救灾第八批）水稻白叶枯病防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项目</w:t>
      </w:r>
      <w:r>
        <w:rPr>
          <w:rFonts w:ascii="宋体" w:hAnsi="宋体" w:cs="宋体"/>
          <w:b/>
          <w:bCs w:val="false"/>
          <w:sz w:val="44"/>
          <w:szCs w:val="44"/>
        </w:rPr>
        <w:t>实施主体遴选评审办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</w:rPr>
        <w:t>台山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中央农业防灾减灾和水利救灾资金（防灾救灾第八批）水稻白叶枯病防治项目实施主体遴选方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要求，为保证遴选工作“公开、公平、公正”进行，特拟定遴选评审办法，具体如下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评审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成立项目实施主体遴选评审专家组，对申报组织提供的材料进行审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评审专家根据评分标准并结合申报组织实际情况，分别就各项指标进行独立打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将评审专家对申报组织的各个评分因素所给予的分数，取其算术平均值，即为该申报组织的综合得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将综合得分从高到低排出名次，综合得分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以上为评为候选组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根据专家评审结果，并综合申报组织的服务能力，推荐排名第一者为本项目专业化服务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评审程序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资格性评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对申报组织资格性进行评审，具体见《资格性评审表》，通过后进行综合性评审。</w:t>
      </w:r>
    </w:p>
    <w:p>
      <w:pPr>
        <w:pStyle w:val="Style14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>资格性评审表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57"/>
        <w:gridCol w:w="816"/>
        <w:gridCol w:w="816"/>
        <w:gridCol w:w="818"/>
      </w:tblGrid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内容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组织名称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市场监督管理部门依法注册登记，具有法人资格。营业执照、开户许可证等证照齐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业执照经营范围须包含农作物病虫害防治服务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台山</w:t>
            </w:r>
            <w:r>
              <w:rPr>
                <w:rFonts w:ascii="仿宋" w:hAnsi="仿宋" w:cs="仿宋" w:eastAsia="仿宋"/>
                <w:sz w:val="24"/>
              </w:rPr>
              <w:t>市内具有固定的经营服务场所和符合安全要求的物资储存条件。自有的须提供房产证明，租赁的须提供租赁合同及租金转账凭证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截至评审日期前，在全国农作物病虫专业化统防统治信息管理系统备案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有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以上培训合格的田间作业团队，提供团队人员的劳动合同（协议）、社保缴费证明、植保无人机操作证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组织无不良信用记录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通过资格性评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Style14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Style14"/>
        <w:spacing w:lineRule="auto" w:line="360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综合性评审</w:t>
      </w:r>
    </w:p>
    <w:p>
      <w:pPr>
        <w:pStyle w:val="Style14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综合性评审评分总值最高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具体见《综合性评审表》。</w:t>
      </w:r>
    </w:p>
    <w:p>
      <w:pPr>
        <w:pStyle w:val="Style14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综合性评审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28"/>
        <w:gridCol w:w="5156"/>
        <w:gridCol w:w="1087"/>
        <w:gridCol w:w="675"/>
      </w:tblGrid>
      <w:tr>
        <w:trPr>
          <w:trHeight w:val="55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分标准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）</w:t>
            </w:r>
          </w:p>
        </w:tc>
      </w:tr>
      <w:tr>
        <w:trPr>
          <w:trHeight w:val="7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内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细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权重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</w:tr>
      <w:tr>
        <w:trPr>
          <w:trHeight w:val="9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组织基本条件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经营情况良好，上年度财务审计报告或近一年财务报表，成立不满一年的提供成立以来的财务月报表，得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</w:tr>
      <w:tr>
        <w:trPr>
          <w:trHeight w:val="20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书情况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申报书资料齐全，明确实施水稻病害统防统治投入费用、关键环节、服务面积、实施区域。优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，良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，中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，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明确实施农药包装废弃物集中回收建设内容、宣传牌、台账。优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，良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，中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，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</w:tr>
      <w:tr>
        <w:trPr>
          <w:trHeight w:val="9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关业绩证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有病虫害防治或统防统治社会化服务经验，提供近三年项目服务合同，每一项得</w:t>
            </w:r>
            <w:r>
              <w:rPr>
                <w:rFonts w:eastAsia="仿宋" w:cs="仿宋" w:ascii="仿宋" w:hAnsi="仿宋"/>
                <w:sz w:val="24"/>
              </w:rPr>
              <w:t>2.5</w:t>
            </w:r>
            <w:r>
              <w:rPr>
                <w:rFonts w:ascii="仿宋" w:hAnsi="仿宋" w:cs="仿宋" w:eastAsia="仿宋"/>
                <w:sz w:val="24"/>
              </w:rPr>
              <w:t>分，满分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lineRule="exact" w:line="340" w:before="260" w:after="2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</w:tr>
      <w:tr>
        <w:trPr>
          <w:trHeight w:val="1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申报组织服务能力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hanging="0"/>
              <w:jc w:val="left"/>
              <w:rPr>
                <w:rFonts w:ascii="仿宋" w:hAnsi="仿宋" w:eastAsia="仿宋" w:cs="仿宋"/>
                <w:sz w:val="24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有相关专业技术人员，并持有植保无人机操作证，</w:t>
            </w:r>
            <w:r>
              <w:rPr>
                <w:rFonts w:ascii="仿宋" w:hAnsi="仿宋" w:cs="仿宋" w:eastAsia="仿宋"/>
                <w:sz w:val="24"/>
                <w:lang w:val="zh-CN"/>
              </w:rPr>
              <w:t>须提供劳务合同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协议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和社保缴费证明，每提供</w:t>
            </w:r>
            <w:r>
              <w:rPr>
                <w:rFonts w:eastAsia="仿宋" w:cs="仿宋" w:ascii="仿宋" w:hAnsi="仿宋"/>
                <w:sz w:val="24"/>
                <w:lang w:val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zh-CN"/>
              </w:rPr>
              <w:t>人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分，满分</w:t>
            </w:r>
            <w:r>
              <w:rPr>
                <w:rFonts w:eastAsia="仿宋" w:cs="仿宋" w:ascii="仿宋" w:hAnsi="仿宋"/>
                <w:sz w:val="24"/>
                <w:lang w:val="zh-CN"/>
              </w:rPr>
              <w:t>20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分；</w:t>
            </w:r>
          </w:p>
          <w:p>
            <w:pPr>
              <w:pStyle w:val="Normal"/>
              <w:spacing w:lineRule="exact" w:line="340"/>
              <w:ind w:left="34" w:hanging="0"/>
              <w:jc w:val="left"/>
              <w:rPr>
                <w:rFonts w:ascii="仿宋" w:hAnsi="仿宋" w:eastAsia="仿宋" w:cs="仿宋"/>
                <w:sz w:val="24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2.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拥有统防统治作业机械和设备，提供采购合同发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  <w:lang w:val="zh-CN"/>
              </w:rPr>
              <w:t>租赁合同，每提供</w:t>
            </w:r>
            <w:r>
              <w:rPr>
                <w:rFonts w:eastAsia="仿宋" w:cs="仿宋" w:ascii="仿宋" w:hAnsi="仿宋"/>
                <w:sz w:val="24"/>
                <w:lang w:val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套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分，满分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</w:tr>
      <w:tr>
        <w:trPr>
          <w:trHeight w:val="6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管理制度情况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具有健全的人员管理、服务合同管理、田间作业和档案记录等管理制度，提供相关制度、管理记录证明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台山市</w:t>
      </w: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中央农业防灾减灾和水利救灾资金（防灾救灾第八批）水稻白叶枯病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项目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签订服务合同及开展作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签订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主体与服务对象签订水稻白叶枯病防治服务合同，明确服务对象、服务区域、服务面积、服务内容、服务标准、完成时限、收费标准等，明确双方的责任和义务，合同价格以当年当地该生产环节市场服务价格双方协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上报计划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前将《台山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中央农业防灾减灾和水利救灾资金（防灾救灾第八批）水稻白叶枯病防治项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对象计划名单》（见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交至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农业农村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名单上报后，服务对象和地点面积原则上不可再变换，若确需变换，须及时将变换名单上报市农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项目实施主体按合同要求完成作业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服务面积核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服务面积核定以服务对象签名、村委会和镇农办确认、市级审核的面积为补助面积。核定步骤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服务对象签名确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主体完成专业化病害防治服务后，须填好《台山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中央农业防灾减灾和水利救灾资金（防灾救灾第八批）水稻白叶枯病防治项目服务验收明细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交服务对象签名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村委会核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主体整理好《台山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中央农业防灾减灾和水利救灾资金（防灾救灾第八批）水稻白叶枯病防治项目服务验收明细表》交村委会核实，并张贴在村委会公示栏进行公示，公示期不少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镇农办确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主体整理好《台山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中央农业防灾减灾和水利救灾资金（防灾救灾第八批）水稻白叶枯病防治项目服务验收汇总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交镇农办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市级审核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局</w:t>
      </w:r>
      <w:r>
        <w:rPr>
          <w:rFonts w:ascii="仿宋_GB2312" w:hAnsi="仿宋_GB2312" w:cs="仿宋_GB2312" w:eastAsia="仿宋_GB2312"/>
          <w:sz w:val="32"/>
          <w:szCs w:val="32"/>
        </w:rPr>
        <w:t>根据项目实施主体提交的服务验收清单，组织有关人员，以抽查方式核查项目服务对象及服务面积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验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主体完成水稻病害专业化统防统治服务后，须向市农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局</w:t>
      </w:r>
      <w:r>
        <w:rPr>
          <w:rFonts w:ascii="仿宋_GB2312" w:hAnsi="仿宋_GB2312" w:cs="仿宋_GB2312" w:eastAsia="仿宋_GB2312"/>
          <w:sz w:val="32"/>
          <w:szCs w:val="32"/>
        </w:rPr>
        <w:t>申请项目验收，相关验收费用由项目实施主体承担。项目验收流程：一是组织开展田间抽点现场测产验收，以病害防治效果、产量为主要依据。二是组织专家开展项目台账材料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项目台账材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台山市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中央农业防灾减灾和水利救灾资金（防灾救灾第八批）水稻白叶枯病防治项目</w:t>
      </w:r>
      <w:r>
        <w:rPr>
          <w:rFonts w:ascii="仿宋_GB2312" w:hAnsi="仿宋_GB2312" w:cs="仿宋_GB2312" w:eastAsia="仿宋_GB2312"/>
          <w:sz w:val="32"/>
          <w:szCs w:val="32"/>
        </w:rPr>
        <w:t>服务验收汇总表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台山市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中央农业防灾减灾和水利救灾资金（防灾救灾第八批）水稻白叶枯病防治项目</w:t>
      </w:r>
      <w:r>
        <w:rPr>
          <w:rFonts w:ascii="仿宋_GB2312" w:hAnsi="仿宋_GB2312" w:cs="仿宋_GB2312" w:eastAsia="仿宋_GB2312"/>
          <w:sz w:val="32"/>
          <w:szCs w:val="32"/>
        </w:rPr>
        <w:t>服务验收明细表（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服务对象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实施主体与服务对象签订的合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台山市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中央农业防灾减灾和水利救灾资金（防灾救灾第八批）水稻白叶枯病防治项目</w:t>
      </w:r>
      <w:r>
        <w:rPr>
          <w:rFonts w:ascii="仿宋_GB2312" w:hAnsi="仿宋_GB2312" w:cs="仿宋_GB2312" w:eastAsia="仿宋_GB2312"/>
          <w:sz w:val="32"/>
          <w:szCs w:val="32"/>
        </w:rPr>
        <w:t>服务方案（见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，每个服务对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包括施药时间、施药配方、施药面积、机手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服务作业轨迹图（需标注好服务对象及服务面积范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服务作业过程相片（每个服务对象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张，照片须标注服务时间地点或含有拍摄时间地点的水印）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报送要求：所有材料纸质版、扫描版各一份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前报送至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农业农村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台山市</w:t>
      </w: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中央农业防灾减灾和水利救灾资金（防灾救灾第八批）水稻白叶枯病防治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项目</w:t>
      </w:r>
      <w:r>
        <w:rPr>
          <w:rFonts w:ascii="宋体" w:hAnsi="宋体" w:cs="宋体"/>
          <w:b/>
          <w:bCs/>
          <w:kern w:val="0"/>
          <w:sz w:val="44"/>
          <w:szCs w:val="44"/>
        </w:rPr>
        <w:t>服务对象计划名单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kern w:val="0"/>
          <w:sz w:val="30"/>
          <w:szCs w:val="30"/>
        </w:rPr>
        <w:t>服务组织名称：                             年   月   日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05"/>
        <w:gridCol w:w="1278"/>
        <w:gridCol w:w="1558"/>
        <w:gridCol w:w="2283"/>
        <w:gridCol w:w="2025"/>
      </w:tblGrid>
      <w:tr>
        <w:trPr>
          <w:trHeight w:val="41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实施地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服务对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服务对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计划防治服</w:t>
            </w: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（亩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次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镇（街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村委会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合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7" w:right="1474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仿宋" w:hAnsi="仿宋" w:eastAsia="仿宋" w:cs="仿宋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kern w:val="0"/>
          <w:sz w:val="30"/>
          <w:szCs w:val="30"/>
        </w:rPr>
        <w:t>备注：服务组织须在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202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日前</w:t>
      </w:r>
      <w:r>
        <w:rPr>
          <w:rFonts w:ascii="仿宋" w:hAnsi="仿宋" w:cs="仿宋" w:eastAsia="仿宋"/>
          <w:kern w:val="0"/>
          <w:sz w:val="30"/>
          <w:szCs w:val="30"/>
        </w:rPr>
        <w:t>将本名单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盖章后</w:t>
      </w:r>
      <w:r>
        <w:rPr>
          <w:rFonts w:ascii="仿宋" w:hAnsi="仿宋" w:cs="仿宋" w:eastAsia="仿宋"/>
          <w:kern w:val="0"/>
          <w:sz w:val="30"/>
          <w:szCs w:val="30"/>
        </w:rPr>
        <w:t>交至市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农业农村局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台山市</w:t>
      </w: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中央农业防灾减灾和水利救灾资金（防灾救灾第八批）水稻白叶枯病防治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项目</w:t>
      </w:r>
      <w:r>
        <w:rPr>
          <w:rFonts w:ascii="宋体" w:hAnsi="宋体" w:cs="宋体"/>
          <w:b/>
          <w:bCs w:val="false"/>
          <w:sz w:val="44"/>
          <w:szCs w:val="44"/>
        </w:rPr>
        <w:t>服务验收汇总表</w:t>
      </w:r>
    </w:p>
    <w:p>
      <w:pPr>
        <w:pStyle w:val="Normal"/>
        <w:jc w:val="left"/>
        <w:rPr>
          <w:rFonts w:eastAsia="仿宋_GB2312"/>
          <w:bCs/>
          <w:sz w:val="32"/>
          <w:szCs w:val="32"/>
          <w:highlight w:val="none"/>
        </w:rPr>
      </w:pPr>
      <w:r>
        <w:rPr>
          <w:rFonts w:eastAsia="仿宋_GB2312"/>
          <w:bCs/>
          <w:sz w:val="32"/>
          <w:szCs w:val="32"/>
        </w:rPr>
        <w:t>服务组织名称：</w:t>
      </w:r>
      <w:r>
        <w:rPr>
          <w:rFonts w:cs="Calibri" w:eastAsia="仿宋_GB2312"/>
          <w:bCs/>
          <w:sz w:val="32"/>
          <w:szCs w:val="32"/>
        </w:rPr>
        <w:t xml:space="preserve">                              </w:t>
      </w:r>
      <w:r>
        <w:rPr>
          <w:rFonts w:eastAsia="仿宋_GB2312"/>
          <w:bCs/>
          <w:sz w:val="32"/>
          <w:szCs w:val="32"/>
        </w:rPr>
        <w:t>年</w:t>
      </w:r>
      <w:r>
        <w:rPr>
          <w:rFonts w:cs="Calibri" w:eastAsia="仿宋_GB2312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cs="Calibri" w:eastAsia="仿宋_GB2312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日</w:t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1733"/>
        <w:gridCol w:w="2693"/>
        <w:gridCol w:w="2127"/>
        <w:gridCol w:w="1404"/>
        <w:gridCol w:w="1005"/>
      </w:tblGrid>
      <w:tr>
        <w:trPr>
          <w:trHeight w:val="7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村委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病害防治服务面积（亩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补贴标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申请补助金额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52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2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bidi="ar"/>
              </w:rPr>
              <w:t>服务组织承诺：</w:t>
            </w:r>
          </w:p>
          <w:p>
            <w:pPr>
              <w:pStyle w:val="Style15"/>
              <w:widowControl/>
              <w:spacing w:lineRule="exact" w:line="360"/>
              <w:ind w:first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bidi="ar"/>
              </w:rPr>
              <w:t>我们确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业面积准确，不存在套取补助资金、与同类型涉农项目补助资金重叠等违法违规行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bidi="ar"/>
              </w:rPr>
              <w:t>。</w:t>
            </w:r>
          </w:p>
          <w:p>
            <w:pPr>
              <w:pStyle w:val="Style15"/>
              <w:widowControl/>
              <w:spacing w:lineRule="exact" w:line="360"/>
              <w:ind w:first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bidi="ar"/>
              </w:rPr>
              <w:t>　　　　　负责人签字：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bidi="ar"/>
              </w:rPr>
              <w:t>　　　　　　服务组织公章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　　　　　               年    月    日</w:t>
            </w:r>
          </w:p>
        </w:tc>
      </w:tr>
      <w:tr>
        <w:trPr>
          <w:trHeight w:val="1676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（街）农办意见：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经办人：          　　　　　　　     年    月 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7" w:right="1474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highlight w:val="none"/>
        </w:rPr>
      </w:pPr>
      <w:r>
        <w:rPr>
          <w:rFonts w:ascii="宋体" w:hAnsi="宋体" w:cs="宋体"/>
          <w:b/>
          <w:bCs w:val="false"/>
          <w:sz w:val="36"/>
          <w:szCs w:val="36"/>
        </w:rPr>
        <w:t>台山市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25</w:t>
      </w:r>
      <w:r>
        <w:rPr>
          <w:rFonts w:ascii="宋体" w:hAnsi="宋体" w:cs="宋体"/>
          <w:b/>
          <w:bCs w:val="false"/>
          <w:sz w:val="36"/>
          <w:szCs w:val="36"/>
        </w:rPr>
        <w:t>年中央农业防灾减灾和水利救灾资金（防灾救灾第八批）水稻白叶枯病防治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bCs w:val="false"/>
          <w:sz w:val="36"/>
          <w:szCs w:val="36"/>
        </w:rPr>
        <w:t>项目服务验收明细表</w:t>
      </w:r>
    </w:p>
    <w:p>
      <w:pPr>
        <w:pStyle w:val="Normal"/>
        <w:spacing w:lineRule="exact" w:line="400"/>
        <w:jc w:val="left"/>
        <w:rPr>
          <w:rFonts w:ascii="华光大标宋_CNKI;微软雅黑" w:hAnsi="华光大标宋_CNKI;微软雅黑" w:eastAsia="华光大标宋_CNKI;微软雅黑" w:cs="华光大标宋_CNKI;微软雅黑"/>
          <w:kern w:val="0"/>
          <w:sz w:val="36"/>
          <w:szCs w:val="36"/>
          <w:highlight w:val="none"/>
        </w:rPr>
      </w:pPr>
      <w:r>
        <w:rPr>
          <w:rFonts w:ascii="华光大标宋_CNKI;微软雅黑" w:hAnsi="华光大标宋_CNKI;微软雅黑" w:cs="华光大标宋_CNKI;微软雅黑" w:eastAsia="华光大标宋_CNKI;微软雅黑"/>
          <w:kern w:val="0"/>
          <w:sz w:val="36"/>
          <w:szCs w:val="36"/>
        </w:rPr>
        <w:t xml:space="preserve">服务组织名称：                                                                 年    月    日                                                                     </w:t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1665"/>
        <w:gridCol w:w="1193"/>
        <w:gridCol w:w="1829"/>
        <w:gridCol w:w="1714"/>
        <w:gridCol w:w="1141"/>
        <w:gridCol w:w="993"/>
        <w:gridCol w:w="993"/>
        <w:gridCol w:w="1579"/>
        <w:gridCol w:w="1333"/>
        <w:gridCol w:w="1200"/>
        <w:gridCol w:w="1333"/>
      </w:tblGrid>
      <w:tr>
        <w:trPr>
          <w:trHeight w:val="121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施地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服务对象 </w:t>
            </w:r>
          </w:p>
          <w:p>
            <w:pPr>
              <w:pStyle w:val="Other1"/>
              <w:spacing w:lineRule="exact" w:line="322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对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Other1"/>
              <w:spacing w:lineRule="exact" w:line="322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服务对象 </w:t>
            </w:r>
          </w:p>
          <w:p>
            <w:pPr>
              <w:pStyle w:val="Other1"/>
              <w:spacing w:lineRule="exact" w:line="317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防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服务耕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积（亩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病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防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积（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补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额</w:t>
            </w:r>
          </w:p>
          <w:p>
            <w:pPr>
              <w:pStyle w:val="Other1"/>
              <w:spacing w:lineRule="exact" w:line="288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对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对服务评价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满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/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满意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6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对象签名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机手</w:t>
            </w:r>
          </w:p>
          <w:p>
            <w:pPr>
              <w:pStyle w:val="Other1"/>
              <w:spacing w:lineRule="exact" w:line="322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服务机手 </w:t>
            </w:r>
          </w:p>
          <w:p>
            <w:pPr>
              <w:pStyle w:val="Other1"/>
              <w:spacing w:lineRule="exact" w:line="317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</w:t>
            </w:r>
          </w:p>
          <w:p>
            <w:pPr>
              <w:pStyle w:val="Other1"/>
              <w:spacing w:lineRule="exact" w:line="317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模）</w:t>
            </w:r>
          </w:p>
        </w:tc>
      </w:tr>
      <w:tr>
        <w:trPr>
          <w:trHeight w:val="68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1342" w:hRule="exact"/>
        </w:trPr>
        <w:tc>
          <w:tcPr>
            <w:tcW w:w="1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村委会意见（盖章）：</w:t>
            </w:r>
          </w:p>
          <w:p>
            <w:pPr>
              <w:pStyle w:val="Normal"/>
              <w:ind w:firstLine="86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经办人：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3" w:right="1103" w:gutter="0" w:header="0" w:top="1179" w:footer="992" w:bottom="14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台山市</w:t>
      </w: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中央农业防灾减灾和水利救灾资金（防灾救灾第八批）水稻白叶枯病防治</w:t>
      </w:r>
    </w:p>
    <w:p>
      <w:pPr>
        <w:pStyle w:val="Normal"/>
        <w:jc w:val="center"/>
        <w:rPr>
          <w:rFonts w:ascii="华光大标宋_CNKI;微软雅黑" w:hAnsi="华光大标宋_CNKI;微软雅黑" w:eastAsia="华光大标宋_CNKI;微软雅黑" w:cs="华光大标宋_CNKI;微软雅黑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项目</w:t>
      </w:r>
      <w:r>
        <w:rPr>
          <w:rFonts w:ascii="宋体" w:hAnsi="宋体" w:cs="宋体"/>
          <w:b/>
          <w:bCs/>
          <w:kern w:val="0"/>
          <w:sz w:val="44"/>
          <w:szCs w:val="44"/>
        </w:rPr>
        <w:t>服务方案</w:t>
      </w:r>
    </w:p>
    <w:p>
      <w:pPr>
        <w:pStyle w:val="Normal"/>
        <w:jc w:val="center"/>
        <w:rPr>
          <w:rFonts w:ascii="仿宋" w:hAnsi="仿宋" w:eastAsia="仿宋" w:cs="仿宋"/>
          <w:color w:val="FF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color w:val="FF0000"/>
          <w:kern w:val="0"/>
          <w:sz w:val="36"/>
          <w:szCs w:val="36"/>
        </w:rPr>
        <w:t>（参考）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kern w:val="0"/>
          <w:sz w:val="30"/>
          <w:szCs w:val="30"/>
        </w:rPr>
        <w:t>服务组织名称：               （盖章）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90"/>
        <w:gridCol w:w="1500"/>
        <w:gridCol w:w="1249"/>
        <w:gridCol w:w="1344"/>
        <w:gridCol w:w="2090"/>
      </w:tblGrid>
      <w:tr>
        <w:trPr/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服务对象姓名：                           镇（街）：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施药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施药地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村、地块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施药耕地面积（亩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施药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施药无人机编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施药配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有效成分及剂量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使用农药信息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防治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/>
              </w:rPr>
              <w:t>类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商品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有效成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生产企业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白叶枯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华光大标宋_CNKI;微软雅黑" w:hAnsi="华光大标宋_CNKI;微软雅黑" w:eastAsia="华光大标宋_CNKI;微软雅黑" w:cs="华光大标宋_CNKI;微软雅黑"/>
          <w:kern w:val="0"/>
          <w:sz w:val="36"/>
          <w:szCs w:val="36"/>
          <w:highlight w:val="none"/>
        </w:rPr>
      </w:pPr>
      <w:r>
        <w:rPr>
          <w:rFonts w:eastAsia="华光大标宋_CNKI;微软雅黑" w:cs="华光大标宋_CNKI;微软雅黑" w:ascii="华光大标宋_CNKI;微软雅黑" w:hAnsi="华光大标宋_CNKI;微软雅黑"/>
          <w:kern w:val="0"/>
          <w:sz w:val="36"/>
          <w:szCs w:val="36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bCs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bCs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bCs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bCs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bCs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bCs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sectPr>
      <w:footerReference w:type="default" r:id="rId9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光大标宋_CNKI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27100" cy="449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35.4pt;mso-wrap-distance-left:9.05pt;mso-wrap-distance-right:0pt;mso-wrap-distance-top:0pt;mso-wrap-distance-bottom:0pt;margin-top:-17.25pt;mso-position-vertical-relative:text;margin-left:36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27100" cy="449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35.4pt;mso-wrap-distance-left:9.05pt;mso-wrap-distance-right:0pt;mso-wrap-distance-top:0pt;mso-wrap-distance-bottom:0pt;margin-top:-17.25pt;mso-position-vertical-relative:text;margin-left:34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27100" cy="4495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35.4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27100" cy="4495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35.4pt;mso-wrap-distance-left:9.05pt;mso-wrap-distance-right:0pt;mso-wrap-distance-top:0pt;mso-wrap-distance-bottom:0pt;margin-top:-17.25pt;mso-position-vertical-relative:text;margin-left:36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27100" cy="4495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35.4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27100" cy="4495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35.4pt;mso-wrap-distance-left:9.05pt;mso-wrap-distance-right:0pt;mso-wrap-distance-top:0pt;mso-wrap-distance-bottom:0pt;margin-top:-17.25pt;mso-position-vertical-relative:text;margin-left:36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27100" cy="4495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35.4pt;mso-wrap-distance-left:9.05pt;mso-wrap-distance-right:0pt;mso-wrap-distance-top:0pt;mso-wrap-distance-bottom:0pt;margin-top:-17.25pt;mso-position-vertical-relative:text;margin-left:66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27100" cy="4495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35.4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_GB2312" w:hAnsi="楷体_GB2312" w:eastAsia="楷体_GB2312" w:cs="楷体_GB23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楷体_GB2312"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" w:cs="Times New Roman"/>
      <w:kern w:val="0"/>
      <w:szCs w:val="21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59:00Z</dcterms:created>
  <dc:creator>Administrator</dc:creator>
  <dc:description/>
  <dc:language>en-US</dc:language>
  <cp:lastModifiedBy>Jade</cp:lastModifiedBy>
  <cp:lastPrinted>2023-08-01T16:05:00Z</cp:lastPrinted>
  <dcterms:modified xsi:type="dcterms:W3CDTF">2025-09-26T07:51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A68B0084541A2ADD079C4861CBEC3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jE2Y2FlZTFmY2VmNzM5YjhjYTc2ODI4YjM1NjRhNTAiLCJ1c2VySWQiOiI2MjA2MTI5NjYifQ==</vt:lpwstr>
  </property>
  <property fmtid="{D5CDD505-2E9C-101B-9397-08002B2CF9AE}" pid="5" name="commondata">
    <vt:lpwstr>commondata</vt:lpwstr>
  </property>
</Properties>
</file>