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0" w:name="OLE_LINK1"/>
      <w:r>
        <w:rPr>
          <w:rFonts w:ascii="宋体" w:hAnsi="宋体" w:cs="宋体"/>
          <w:b/>
          <w:bCs/>
          <w:sz w:val="44"/>
          <w:szCs w:val="44"/>
        </w:rPr>
        <w:t>台山市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中央农业防灾减灾和水利救灾资金（防灾救灾第八批）水稻白叶枯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防治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1" w:name="OLE_LINK1"/>
      <w:r>
        <w:rPr>
          <w:rFonts w:ascii="宋体" w:hAnsi="宋体" w:cs="宋体"/>
          <w:b/>
          <w:bCs/>
          <w:sz w:val="44"/>
          <w:szCs w:val="44"/>
        </w:rPr>
        <w:t>项目实施方案</w:t>
      </w:r>
      <w:bookmarkEnd w:id="1"/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ind w:left="1600" w:hanging="16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台山市</w:t>
      </w:r>
      <w:r>
        <w:rPr>
          <w:rFonts w:eastAsia="仿宋" w:cs="仿宋" w:ascii="仿宋" w:hAnsi="仿宋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sz w:val="32"/>
          <w:szCs w:val="32"/>
          <w:u w:val="single"/>
        </w:rPr>
        <w:t>年中央农业防灾减灾和水利救灾资金（防灾救灾第八批）水稻白叶枯病防治项目实施方案</w:t>
      </w:r>
    </w:p>
    <w:p>
      <w:pPr>
        <w:pStyle w:val="Normal"/>
        <w:spacing w:lineRule="exact" w:line="620"/>
        <w:ind w:left="-283" w:firstLine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台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市农业农村局            </w:t>
      </w:r>
    </w:p>
    <w:p>
      <w:pPr>
        <w:pStyle w:val="Normal"/>
        <w:spacing w:lineRule="exact" w:line="620"/>
        <w:ind w:left="-283" w:firstLine="425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李文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750-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58726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20"/>
        <w:ind w:left="-283" w:firstLine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     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type w:val="nextPage"/>
          <w:pgSz w:w="11906" w:h="16838"/>
          <w:pgMar w:left="1587" w:right="1474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台山市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中央农业防灾减灾和水利救灾资金（防灾救灾第八批）水稻白叶枯病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山市财政局关于下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中央农业防灾减灾和水利救灾资金（防灾救灾第八批）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台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做好农业生产防灾救灾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水稻白叶枯病防治项目</w:t>
      </w:r>
      <w:r>
        <w:rPr>
          <w:rFonts w:ascii="仿宋_GB2312" w:hAnsi="仿宋_GB2312" w:cs="仿宋_GB2312" w:eastAsia="仿宋_GB2312"/>
          <w:sz w:val="32"/>
          <w:szCs w:val="32"/>
        </w:rPr>
        <w:t>。为做好项目实施，结合我市实际，制定本项目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稻白叶枯病防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亩，防治区统防统治覆盖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生物防治覆盖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，农药包装废弃物回收率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项目区群众满意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遴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水稻专业化病虫害防治服务组织作为本项目的实施主体，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稻白叶枯病防治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范围为北陡镇、汶村镇、海宴镇、广海镇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施用噻唑锌、噻森铜、噻菌铜、噻霉酮、王铜、春雷霉素、氯溴异氰尿酸等治疗细菌性病害的药剂开展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适当添加芸苔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磷酸二氢钾，提高水稻抗逆能力和补充营养，每亩次补助资金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每亩喷施两次农药，安排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遴选实施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农业防灾减灾和水利救灾资金（防灾救灾第八批）水稻白叶枯病防治项目实施主体遴选方案》（见附件），通过公开遴选，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水稻专业化病虫害防治服务组织作为本项目的实施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补助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补助对象为本项目公开遴选确定的实施主体。实施主体自行选择服务对象，并与服务对象签订服务合同，提供水稻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叶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，每亩次补助资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亩补贴防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资金补助采取先服务后补助的方式，项目验收合格后申请拨付财政补助资金补助项目实施主体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项目补助不得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同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同类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病虫害防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补助资金重叠。在项目资金下达前，各服务组织按项目实施方案要求开展的服务可纳入补助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补助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服务合同及开展作业服务。项目实施主体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村、镇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病害防治服务合同，明确服务对象、服务区域、服务面积、服务内容、服务标准、完成时限、收费标准等，明确双方的责任和义务，合同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当地该生产环节市场服务价格双方协定。项目实施主体按合同要求完成作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面积核定。服务面积核定以服务对象签名、村委会和镇农办确认、市级抽查审核公示的面积为补助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验收。项目实施主体完成晚造水稻病害专业化统防统治服务后，须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项目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补助。验收合格后，实施主体按市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提交报账材料，申请财政补助资金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用于水稻白叶枯病防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每亩喷施两次农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亩次补助资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制订方案，明确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项目任务清单要求，结合我市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方案，明确建设内容、目标任务、资金安排和工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落实责任，提高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项目实施单位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方案、遴选实施主体、项目实施、项目审批、资金拨付、项目验收；实施主体负责项目具体实施，按时完成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加强监管，规范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区和实施主体通过公开遴选确定，公示结果，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公平、公正、公开、透明。项目资金实行报账制管理，确保专款专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强化对专业化服务组织的管理，选择服务能力强、质量高、信誉好的专业化防治组织，规范服务行为。加强技术培训， 实现病害有效精准防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农业防灾减灾和水利救灾资金（防灾救灾第八批）水稻白叶枯病防治项目实施主体遴选方案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829945" cy="271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21.4pt;mso-wrap-distance-left:9.05pt;mso-wrap-distance-right:0pt;mso-wrap-distance-top:0pt;mso-wrap-distance-bottom:0pt;margin-top:-20.15pt;mso-position-vertical-relative:text;margin-left:37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7:00Z</dcterms:created>
  <dc:creator>Administrator</dc:creator>
  <dc:description/>
  <dc:language>en-US</dc:language>
  <cp:lastModifiedBy>Jade</cp:lastModifiedBy>
  <cp:lastPrinted>2025-09-26T15:43:00Z</cp:lastPrinted>
  <dcterms:modified xsi:type="dcterms:W3CDTF">2025-09-26T07:4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33D83B5224E578C0962A29473AB5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E2Y2FlZTFmY2VmNzM5YjhjYTc2ODI4YjM1NjRhNTAiLCJ1c2VySWQiOiI2MjA2MTI5NjYifQ==</vt:lpwstr>
  </property>
  <property fmtid="{D5CDD505-2E9C-101B-9397-08002B2CF9AE}" pid="5" name="commondata">
    <vt:lpwstr>commondata</vt:lpwstr>
  </property>
</Properties>
</file>