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 xml:space="preserve">年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广东省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农村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乡土专家 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推荐汇总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表 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/>
        </w:rPr>
        <w:t xml:space="preserve">报送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/>
        </w:rPr>
        <w:t xml:space="preserve">单位（盖章）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/>
        </w:rPr>
        <w:t xml:space="preserve">：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 台山市农业农村局     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序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姓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工作单位或所在村（居）委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职务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职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年龄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 xml:space="preserve">专长领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复审或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赵伟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斗山镇浮石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马明策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汶村镇大担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设施农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黄夏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汶村镇九岗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甄惠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汶村镇小担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何伟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汶村镇白沙村鱼地经济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邓竞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都斛镇下莘村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马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四九镇东方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土壤修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周良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江门市六和饲料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副高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贝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鱼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梁宏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都斛镇坦塘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业机械化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李慧燕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丰之穗大米商贸农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李活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丰之穗大米商贸农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李耀聪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丰之穗大米商贸农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李伟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四九镇五四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刘少斌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优粮种植专业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产品营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李烈行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四九镇东方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魏长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汶村镇沙奇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叶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林红青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源丰茶业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茶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宁耀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广海镇团村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6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1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李应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优禾农业科技服务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钟如美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亦美农种养专业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陈超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端芬镇锦江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家禽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潘德聪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四九镇东冠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产品营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钟亦平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赤溪镇钟亦平农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玉米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梅炎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端峰农业种植专业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业机械化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梁敏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端芬镇香步农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业机械化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郑雪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优禾农业科技服务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其他：水稻农业生产托管服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陈薛山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广东德天农业科技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许跃彬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阳光农业相互保险公司台山支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邹述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明华汇种养专业合作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业机械化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丘健龙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海瑞水产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蟹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贝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数字农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李活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都斛镇西墩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玉米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伍文浩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北陡镇大步头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设施农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方志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优禾农业科技服务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张富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江门天禾农业服务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利子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川岛镇飞东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香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张禛懿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优禾农业科技服务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梅永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优禾农业科技服务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周泽豪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优禾农业科技服务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2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谭秋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谭江生态农业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中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水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周春红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江门民康生物科技研究有限公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初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3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农产品营销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朱光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海宴镇梦乡农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花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徐炎邱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海宴镇石美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6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薯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复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覃玉双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海宴镇石美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薯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4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郭炎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台山市四九镇东冠村民委员会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5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薯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 xml:space="preserve">新申报 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/>
        </w:rPr>
        <w:t xml:space="preserve">联系人：                联系电话：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20</TotalTime>
  <Application>LibreOffice/7.4.7.2$Linux_X86_64 LibreOffice_project/40$Build-2</Application>
  <HyperlinkBase/>
  <AppVersion>15.0000</AppVersion>
  <Pages>1</Pages>
  <Words>0</Word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xingnong</cp:lastModifiedBy>
  <dcterms:modified xsi:type="dcterms:W3CDTF">2024-05-10T08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411</vt:lpwstr>
  </property>
  <property fmtid="{D5CDD505-2E9C-101B-9397-08002B2CF9AE}" pid="4" name="Version">
    <vt:lpwstr>14</vt:lpwstr>
  </property>
</Properties>
</file>