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10"/>
        <w:gridCol w:w="2233"/>
        <w:gridCol w:w="1997"/>
        <w:gridCol w:w="1485"/>
        <w:gridCol w:w="1189"/>
      </w:tblGrid>
      <w:tr>
        <w:trPr>
          <w:trHeight w:val="312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台山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轮作休耕项目项目主体申报表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大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企业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小组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稻收割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耕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面积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季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英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季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承诺</w:t>
            </w:r>
          </w:p>
        </w:tc>
        <w:tc>
          <w:tcPr>
            <w:tcW w:w="8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主体自愿参加本项目，符合申报要求，项目申请表内容准确、真实、合法。项目实施过程中，承诺认真配合落实项目实施工作，接受市、镇级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主体负责人（签字、盖章）：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情况属实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委会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 日</w:t>
            </w:r>
          </w:p>
        </w:tc>
      </w:tr>
      <w:tr>
        <w:trPr>
          <w:trHeight w:val="13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镇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631" w:charSpace="4294966271"/>
        </w:sectPr>
      </w:pPr>
      <w:r>
        <w:br w:type="page"/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75"/>
        <w:gridCol w:w="1427"/>
        <w:gridCol w:w="1560"/>
        <w:gridCol w:w="1395"/>
        <w:gridCol w:w="1260"/>
        <w:gridCol w:w="1290"/>
        <w:gridCol w:w="1025"/>
        <w:gridCol w:w="2320"/>
        <w:gridCol w:w="1545"/>
        <w:gridCol w:w="1553"/>
      </w:tblGrid>
      <w:tr>
        <w:trPr>
          <w:trHeight w:val="444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8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台山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轮作休耕项目项目主体明细表</w:t>
            </w:r>
          </w:p>
        </w:tc>
      </w:tr>
      <w:tr>
        <w:trPr>
          <w:trHeight w:val="630" w:hRule="atLeast"/>
        </w:trPr>
        <w:tc>
          <w:tcPr>
            <w:tcW w:w="158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填报单位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镇（街）政府（街道办）（盖章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31"/>
                <w:lang w:val="en-US" w:eastAsia="zh-CN" w:bidi="ar"/>
              </w:rPr>
              <w:t>填报日期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植大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专业合作社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与项目种植地块信息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小组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晚稻收割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翻耕时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施面积（亩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模式（亩）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季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云英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季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油菜”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=B+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0:55Z</dcterms:created>
  <dc:creator>Administrator</dc:creator>
  <dc:description/>
  <dc:language>en-US</dc:language>
  <cp:lastModifiedBy>Administrator</cp:lastModifiedBy>
  <cp:lastPrinted>2025-09-05T10:47:00Z</cp:lastPrinted>
  <dcterms:modified xsi:type="dcterms:W3CDTF">2025-09-09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6EBF05B79409FB5E7DF6B2209223C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zg5NWY4MWJhZWY4NGYyNzU5MWNiNzNlNmFjZjFjYTMiLCJ1c2VySWQiOiI2MjA2MTI5NjYifQ==</vt:lpwstr>
  </property>
</Properties>
</file>