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台山市人民政府办公室</w:t>
      </w:r>
      <w:r>
        <w:rPr>
          <w:rFonts w:ascii="新宋体" w:hAnsi="新宋体" w:cs="宋体" w:eastAsia="新宋体"/>
          <w:b/>
          <w:sz w:val="36"/>
          <w:szCs w:val="36"/>
        </w:rPr>
        <w:t>公开招聘编外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36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微信用户</cp:lastModifiedBy>
  <cp:lastPrinted>2016-01-29T16:00:00Z</cp:lastPrinted>
  <dcterms:modified xsi:type="dcterms:W3CDTF">2025-08-22T07:41:19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2YyYjM4OGMzNDdjZGJjNGRlOWNkYTRmMTVmYWMiLCJ1c2VySWQiOiIxNTk0MzM0NjYxIn0=</vt:lpwstr>
  </property>
</Properties>
</file>