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color w:val="0C0C0C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C0C0C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C0C0C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color w:val="0C0C0C"/>
          <w:sz w:val="44"/>
          <w:szCs w:val="44"/>
        </w:rPr>
        <w:t>年教育基金有关奖项评选结果公示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各中小学（含职校）、幼儿园及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经学校自下而上评比推选，并经教育局党组会议讨论通过，现将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教育基金有关奖项评选结果予以公示，欢迎广大师生进行监督，如对评选结果或对候选人有何异议，请致电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0750-5521816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反映，或书面向市教育局办公室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-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教育基金有关奖项评选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C0C0C"/>
          <w:sz w:val="32"/>
          <w:szCs w:val="32"/>
        </w:rPr>
      </w:pPr>
      <w:r>
        <w:rPr>
          <w:rFonts w:eastAsia="黑体;SimHei" w:cs="仿宋_GB2312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C0C0C"/>
          <w:sz w:val="44"/>
          <w:szCs w:val="44"/>
        </w:rPr>
      </w:pPr>
      <w:r>
        <w:rPr>
          <w:rFonts w:eastAsia="方正小标宋简体" w:ascii="方正小标宋简体" w:hAnsi="方正小标宋简体"/>
          <w:color w:val="0C0C0C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C0C0C"/>
          <w:sz w:val="44"/>
          <w:szCs w:val="44"/>
        </w:rPr>
        <w:t>年教育基金有关奖项评选结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一、</w:t>
      </w:r>
      <w:r>
        <w:rPr>
          <w:rFonts w:eastAsia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eastAsia="黑体;SimHei"/>
          <w:color w:val="0C0C0C"/>
          <w:sz w:val="32"/>
          <w:szCs w:val="32"/>
        </w:rPr>
        <w:t>年高考助学培优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胡雯雯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刘海宇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黄晓琳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杰思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马欣岚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蔡慧涵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彩凤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换贤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玉娴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廖方岸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二、</w:t>
      </w:r>
      <w:r>
        <w:rPr>
          <w:rFonts w:eastAsia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eastAsia="黑体;SimHei"/>
          <w:color w:val="0C0C0C"/>
          <w:sz w:val="32"/>
          <w:szCs w:val="32"/>
        </w:rPr>
        <w:t>年台山市优秀学校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台山市武溪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台山市广海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台山市育英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台山市台师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市敬修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市台城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市台城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市四九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市白沙镇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台山第一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C0C0C"/>
          <w:sz w:val="32"/>
          <w:szCs w:val="32"/>
        </w:rPr>
        <w:t>年台山市优秀校（园）长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容云飞（培英职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吴洪文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麦克兢（台师高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李柏荣（更开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陈国彬（育英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苏家庆（培英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方新捷（越华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黄泳虹（台城二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朱立强（赤溪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伍少荣（白沙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C0C0C"/>
          <w:sz w:val="32"/>
          <w:szCs w:val="32"/>
        </w:rPr>
        <w:t>年台山市模范班主任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周春榕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徐同建（台师高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叶红乐（培英职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胡金华（新宁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胡艳娟（武溪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贤杰（学业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关艳笑（越华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翠灯（台城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钟楚玲（东晖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周少容（新宁小学北校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五、</w:t>
      </w:r>
      <w:r>
        <w:rPr>
          <w:rFonts w:eastAsia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eastAsia="黑体;SimHei"/>
          <w:color w:val="0C0C0C"/>
          <w:sz w:val="32"/>
          <w:szCs w:val="32"/>
        </w:rPr>
        <w:t>年台山市师德模范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蔡道忠（联合职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甄洁述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思思（鹏权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春梅（武溪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维亮（任远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禤影文（大江实验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程艳玲（新宁中学李树芬校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邝焕瑜（新宁小学北校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振均（北陡镇那琴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冯顺爱（马兰芳幼儿园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六、</w:t>
      </w:r>
      <w:r>
        <w:rPr>
          <w:rFonts w:eastAsia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eastAsia="黑体;SimHei"/>
          <w:color w:val="0C0C0C"/>
          <w:sz w:val="32"/>
          <w:szCs w:val="32"/>
        </w:rPr>
        <w:t>年台山市美德学生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王佳璇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刘文龙（鹏权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雷梓熙（新宁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颜子睿（育英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伍文茵（武溪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谭晓君（广大台山附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严惜诺（新宁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郑昊宇（东晖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梅钧洋（台城二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伍雯雯（大江中心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七、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C0C0C"/>
          <w:sz w:val="32"/>
          <w:szCs w:val="32"/>
        </w:rPr>
        <w:t>年台山市教坛新秀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戚晓敏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飘娴（台师高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谭春红（联合职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丽华（新宁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林丽燕（海宴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吴宝华（武溪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貌雪芬（东晖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锦文（台城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黄秀莹（四九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谢凤萍（台城二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eastAsia="仿宋_GB2312" w:cs="Times New Roman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八、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C0C0C"/>
          <w:sz w:val="32"/>
          <w:szCs w:val="32"/>
        </w:rPr>
        <w:t>年台山市教育创新先进个人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梁秋风（台山一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  慧（台山侨中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王可萍（鹏权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方兴彩（培正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李兴宇（学业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王华龙（育英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王  雷（任远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朱红燕（新宁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C0C0C"/>
          <w:sz w:val="32"/>
          <w:szCs w:val="32"/>
        </w:rPr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颜美珍（水步中心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C0C0C"/>
          <w:sz w:val="32"/>
          <w:szCs w:val="32"/>
        </w:rPr>
        <w:t>陈  涛（川岛镇下川学校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C0C0C"/>
          <w:sz w:val="32"/>
          <w:szCs w:val="32"/>
        </w:rPr>
      </w:pPr>
      <w:r>
        <w:rPr>
          <w:rFonts w:eastAsia="黑体;SimHei" w:cs="Times New Roman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eastAsia="黑体;SimHei" w:ascii="黑体;SimHei" w:hAnsi="黑体;SimHei"/>
          <w:color w:val="0C0C0C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C0C0C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C0C0C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09:00Z</dcterms:created>
  <dc:creator>雨林木风</dc:creator>
  <dc:description/>
  <cp:keywords/>
  <dc:language>en-US</dc:language>
  <cp:lastModifiedBy>梁劲恒</cp:lastModifiedBy>
  <cp:lastPrinted>2024-08-07T15:47:00Z</cp:lastPrinted>
  <dcterms:modified xsi:type="dcterms:W3CDTF">2025-08-21T03:12:00Z</dcterms:modified>
  <cp:revision>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DBDA170A4373B209BA7ECFAE1BA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4Zjg4NjY4MjYyZThkNzRiZmQ0ZDg1NDdjOGUxOTEifQ==</vt:lpwstr>
  </property>
</Properties>
</file>