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bCs w:val="false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2</w:t>
      </w:r>
    </w:p>
    <w:p>
      <w:pPr>
        <w:pStyle w:val="Heading3"/>
        <w:ind w:firstLine="2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目参与报价及履约承诺函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sz w:val="28"/>
          <w:szCs w:val="28"/>
          <w:u w:val="single"/>
        </w:rPr>
        <w:t>台山市民政局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承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独立承担民事责任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良好的商业信誉和健全的财务会计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履行合同所必需的设备和专业技术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具有有依法缴纳税收和社会保障资金的良好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参加政府采购活动前三年内，在经营活动中没有重大违法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符合法律、行政法规规定的其他条件。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我单位参与该项目报价，严格遵守政府采购相关法律法规，参与报价行为能够做到诚实不造假。我单位已清楚，如违反上述要求，其参与报价行为将无效，并被列入不良记录名单并在网上曝光。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如果能够承接项目，依据诚实信用原则，依照本项目报价文件需求内容签署合同，并对本单位在参与报价中所作的一切承诺履约。承诺项目验收达到全部指标合格，力争优良。</w:t>
      </w:r>
    </w:p>
    <w:p>
      <w:pPr>
        <w:pStyle w:val="Normal"/>
        <w:autoSpaceDE w:val="false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承诺，如有违反，愿依照国家相关法律处理，并承担由此给采购人带来的损失。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与报价单位名称：             </w:t>
      </w:r>
    </w:p>
    <w:p>
      <w:pPr>
        <w:pStyle w:val="Normal"/>
        <w:autoSpaceDE w:val="false"/>
        <w:spacing w:lineRule="exact" w:line="560"/>
        <w:ind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人代表签字：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7:00Z</dcterms:created>
  <dc:creator>Administrator</dc:creator>
  <dc:description/>
  <dc:language>en-US</dc:language>
  <cp:lastModifiedBy>WPS_1753073345</cp:lastModifiedBy>
  <dcterms:modified xsi:type="dcterms:W3CDTF">2025-07-31T06:49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CA5B84A974605AC0BE3C9B95685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3YjM1NTY2NWY1ZWJiN2M3YTFmMTdiZGM2MzA4MGYiLCJ1c2VySWQiOiIxNzIxNjgxMjgyIn0=</vt:lpwstr>
  </property>
</Properties>
</file>