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做好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台山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中央农业经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能力提升资金—新型农业经营主体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项目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both"/>
        <w:textAlignment w:val="auto"/>
        <w:rPr>
          <w:color w:val="000000"/>
          <w:sz w:val="32"/>
          <w:szCs w:val="32"/>
          <w:lang w:val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/>
        </w:rPr>
        <w:t>各镇（街）政府（办事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落实台山市农业农村局《台山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中央农业经营主体能力提升资金—新型农业经营主体培育项目实施方案》（台农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要求，做好我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型农业经营主体培育工作，结合本市实际，现将有关事项通知如下：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支持纳入省标杆农民合作社和标杆家庭农场入围名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且纳入农业农村部重点监测农民合作社名录库和全国家庭农场 “一码通”服务系统的农民合作社和家庭农场开展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支持标杆农民合作社数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支持标杆家庭农场数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已承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型农业经营主体培育项目的主体不得重复申报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55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支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经营规模适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规模与资源禀赋、技术装备、生产能力等条件相匹配，不片面追求土地等生产资料过度集中或超大规模经营。用于生产经营的土地涉及经营权出租、入股的，应参照《农村土地经营权出租合同（示范文本）》和《农村土地经营权入股合同（示范文本）》订立合同，并在合同中准确标明相关承包地块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财务管理规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民合作社配备必要的会计人员或委托代理记账机构代理记账、核算，会计账簿齐全，财务报表符合《农民专业合作社财务制度》《农民专业合作社会计制度》要求，及时通过国家企业信用信息公示系统报送年度报告并向社会公示。家庭农场使用相应的财务记账工具，收支、库存等记录规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制度健全有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部管理规章制度健全，严格按照制度规定规范运营。农民合作社参照《农民专业合作社示范章程》或《农民专业合作社联合社示范章程》制定了符合实际的章程，成员（代表）大会、理事会、监事会等组织机构运行有效，有完善的财务管理、社务公开、议事决策等制度；每年至少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成员大会，成员大会选举和表决依法落实一人一票制。家庭农场使用“一码通”赋码增信，在产品包装、主要生产经营场所等进行亮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四）生产服务优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标准化生产或服务，有农产品质量安全管理制度并执行落实，利用现代信息技术手段采集生产服务记录、购销记录等经营信息，农业生产或服务质量可追溯，依规实行食用农产品承诺达标合格证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五）联农带农紧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民合作社实有成员名册与成员账户的成员范围一致，实有成员数高于本地区平均水平；成员账户准确记录每个成员的出资额、公积金量化份额、与本社的交易量（额）和返还盈余等，可分配盈余按照成员与本社的交易量（额）比例返还的比例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家庭农场通过雇工、提供社会化服务等方式带动小农户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六）社会声誉良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纪守法，诚实守信。未发生过生产（质量）安全事故、生态破坏、环境污染、损害成员利益等严重事件，未受到行业通报批评等造成不良社会影响，无不良信用记录，未被列入经营异常名录、失信名单，未涉及非法金融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支持方式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、内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及标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支持方式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持新型农业经营主体（标杆农民合作社和标杆家庭农场）的资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采取“先建后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完成验收通过后，拨付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支持内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符合条件的农民合作社和家庭农场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组织规范运行基础、提高粮油单产和生产经营等水平，提升联农带农服务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支持新型农业经营主体加大项目投入，提高项目效益，鼓励项目自筹资金和财政补助资金占比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补资金不得用于购买在农机购置与应用补贴范围内的农业机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受理以中介机构名义直接代理申报的资金项目，不得用于支付中介费用、兴建楼堂馆所、弥补预算支出缺口等与农业经营主体能力提升无关的支出。原则上同一项目不对同一经营主体进行重复奖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升组织运行规范化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新型农业经营主体应用符合制度要求的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务管理软件等信息化工具，使用委托代理记账服务，按要求进行财务管理和会计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实行标准化生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生产记录档案，建立农产品质量安全追溯和自律性检验检测制度，发展绿色、有机、地理标志和达标合格农产品，开展品牌化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推广高产优质品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择适合本地的优质、高产作物品种，针对农民普遍自留种导致品质退化从而影响产量的情况，加强品种留种过程的提纯复壮，以提高作物的产量和品质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深入实施化肥减量增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做好侧深施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方肥的新技术推广，实施配方肥、缓释肥补助，利用无人机喷施叶面肥，开展有机肥替代化肥行动、大力推广肥料优新产品、施肥新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推进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农业社会化服务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集中育秧、精量播种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机械平整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机插机抛作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病虫害防治、机收减损等技术，提高机械化水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3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改善生产设施条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产设施建设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置生产各环节生产设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农机购置应用补贴范围内的农业机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除外，提升生产经营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，应用先进适用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支持标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入围省标杆合作社每个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省标杆家庭农场每个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共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申报程序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全市通过公开申报形式选定新型农业经营主体培育项目，项目申报实行逐级申报制度，申报主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向镇（街）农业农村部门申报，经镇（街）审核汇总后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荐至台山市农业农村局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台山市农业农村局评审、公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无异议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确定项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体名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申报时间及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时前，将申报资料送达台山市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材料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农民合作社资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山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中央农业经营主体能力提升资金—新型农业经营主体培育项目申报书、项目承诺书，详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营规模与资源禀赋、技术装备、生产能力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生产经营的土地涉及经营权出租的，提供农村土地经营权出租合同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备必要的会计人员或委托代理记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会计账簿齐全，编制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农民专业合作社财务制度》《农民专业合作社会计制度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求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《资产负债表》《盈余分配表》《成员权益变动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国家企业信息公示系统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商登记备案的农民合作社章程，财务管理、社务公开、议事决策等各项制度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成员大会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产品质量安全管理制度、依规实行食用农产品承诺达标合格证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生产服务记录、购销记录等经营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民合作社实有成员名册与成员账户的成员范围一致证明材料，成员账户准确记录成员的出资额、公积金量化份额、与本社的交易量（额）和返还盈余等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盈余分配按成员与本社的交易量（额）比例返还的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烘干、仓储、聘请劳工、提供社会化服务等各类联农带农服务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信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涉及建设用地的，要提供建设所需土地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能体现出符合支持条件、支持内容，有利于项目建设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家庭农场资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山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中央农业经营主体能力提升资金—新型农业经营主体培育项目申报书、项目承诺书，详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营规模与资源禀赋、技术装备、生产能力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生产经营的土地涉及经营权出租的，提供农村土地经营权出租合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使用相应的财务记账工具或委托代理记账合同、财务报表等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国家企业信息公示系统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庭农场内部管理规章制度，使用全国家庭农场“一码通”赋码增信亮码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产品质量安全管理制度、依规实行食用农产品承诺达标合格证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生产服务记录、购销记录等经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烘干、仓储、聘请劳工、提供社会化服务等方式联农带农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信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涉及建设用地的，要提供建设所需土地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能体现出符合支持条件、支持内容，有利于项目建设的相关证明材料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所有材料统一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打印（复印），按顺序装订成册（要有材料目录和页码），一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报送台山市农业农村局政策法规与改革股。申报主体提供的纸质材料各页面均需加盖单位公章，盖章扫描版发联系人粤政易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1920" w:hanging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台山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中央农业经营主体能力提升资金—新型农业经营主体培育项目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1605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项目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1920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山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中央农业经营主体能力提升资金—新型农业经营主体培育项目实施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776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台山市农业农村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776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联系人：吴紫薇，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750-558723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insoku w:val="true"/>
        <w:overflowPunct w:val="true"/>
        <w:ind w:firstLine="600"/>
        <w:rPr>
          <w:rFonts w:ascii="黑体" w:hAnsi="黑体" w:eastAsia="黑体" w:cs="黑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Heading3"/>
        <w:rPr>
          <w:rFonts w:ascii="黑体" w:hAnsi="黑体" w:eastAsia="黑体" w:cs="黑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Heading3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overflowPunct w:val="true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insoku w:val="true"/>
        <w:overflowPunct w:val="true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公开方式：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主动公开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color w:val="000000"/>
          <w:spacing w:val="25"/>
          <w:sz w:val="4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color w:val="000000"/>
          <w:spacing w:val="25"/>
          <w:sz w:val="44"/>
          <w:szCs w:val="24"/>
          <w:lang w:val="en-US" w:eastAsia="zh-CN"/>
        </w:rPr>
      </w:pPr>
      <w:r>
        <w:rPr>
          <w:color w:val="000000"/>
          <w:spacing w:val="25"/>
          <w:sz w:val="44"/>
          <w:szCs w:val="24"/>
          <w:lang w:val="en-US" w:eastAsia="zh-CN"/>
        </w:rPr>
        <w:t xml:space="preserve">   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25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spacing w:val="25"/>
          <w:kern w:val="2"/>
          <w:sz w:val="44"/>
          <w:szCs w:val="24"/>
          <w:lang w:val="en-US" w:eastAsia="zh-CN" w:bidi="ar-SA"/>
        </w:rPr>
        <w:t>台山市</w:t>
      </w:r>
      <w:r>
        <w:rPr>
          <w:rFonts w:eastAsia="方正小标宋简体" w:cs="Times New Roman" w:ascii="方正小标宋简体" w:hAnsi="方正小标宋简体"/>
          <w:color w:val="000000"/>
          <w:spacing w:val="25"/>
          <w:kern w:val="2"/>
          <w:sz w:val="44"/>
          <w:szCs w:val="24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pacing w:val="25"/>
          <w:kern w:val="2"/>
          <w:sz w:val="44"/>
          <w:szCs w:val="24"/>
          <w:lang w:val="en-US" w:eastAsia="zh-CN" w:bidi="ar-SA"/>
        </w:rPr>
        <w:t>年中央农业经营主体能力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25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spacing w:val="25"/>
          <w:kern w:val="2"/>
          <w:sz w:val="44"/>
          <w:szCs w:val="24"/>
          <w:lang w:val="en-US" w:eastAsia="zh-CN" w:bidi="ar-SA"/>
        </w:rPr>
        <w:t>提升资金—新型农业经营主体培育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25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spacing w:val="25"/>
          <w:kern w:val="2"/>
          <w:sz w:val="44"/>
          <w:szCs w:val="24"/>
          <w:lang w:val="en-US" w:eastAsia="zh-CN" w:bidi="ar-SA"/>
        </w:rPr>
        <w:t>项目申报书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pacing w:val="25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25"/>
          <w:kern w:val="2"/>
          <w:sz w:val="44"/>
          <w:szCs w:val="24"/>
          <w:lang w:val="en-US" w:eastAsia="zh-CN" w:bidi="ar-SA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200"/>
          <w:kern w:val="0"/>
          <w:sz w:val="32"/>
          <w:szCs w:val="32"/>
          <w:lang w:val="en-US" w:eastAsia="zh-CN"/>
        </w:rPr>
        <w:t>项目名称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157" w:leader="none"/>
          <w:tab w:val="left" w:pos="7753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80"/>
          <w:kern w:val="0"/>
          <w:sz w:val="32"/>
          <w:szCs w:val="32"/>
        </w:rPr>
        <w:t>项目实施单位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320"/>
          <w:kern w:val="0"/>
          <w:sz w:val="32"/>
          <w:szCs w:val="32"/>
        </w:rPr>
        <w:t>联系人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color w:val="000000"/>
          <w:spacing w:val="2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954" w:leader="none"/>
          <w:tab w:val="left" w:pos="7708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200"/>
          <w:kern w:val="0"/>
          <w:sz w:val="32"/>
          <w:szCs w:val="32"/>
        </w:rPr>
        <w:t>联系电话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713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80"/>
          <w:kern w:val="0"/>
          <w:sz w:val="32"/>
          <w:szCs w:val="32"/>
        </w:rPr>
        <w:t>项目主管部门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730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80"/>
          <w:kern w:val="0"/>
          <w:sz w:val="32"/>
          <w:szCs w:val="32"/>
        </w:rPr>
        <w:t>项目申报日期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/>
          <w:color w:val="000000"/>
          <w:spacing w:val="3"/>
          <w:sz w:val="32"/>
          <w:szCs w:val="32"/>
          <w:u w:val="single"/>
        </w:rPr>
        <w:t xml:space="preserve"> 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sz w:val="32"/>
          <w:szCs w:val="32"/>
        </w:rPr>
        <w:t>一、实施单位基本情况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介绍申报主体基本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础设施建设、</w:t>
      </w:r>
      <w:r>
        <w:rPr>
          <w:rFonts w:ascii="仿宋" w:hAnsi="仿宋" w:cs="仿宋" w:eastAsia="仿宋"/>
          <w:color w:val="000000"/>
          <w:sz w:val="32"/>
          <w:szCs w:val="32"/>
        </w:rPr>
        <w:t>产业特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营规模、经济效益及示范带动等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TextBody"/>
        <w:pageBreakBefore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项目概况及建设内容</w:t>
      </w:r>
    </w:p>
    <w:p>
      <w:pPr>
        <w:pStyle w:val="TextBody"/>
        <w:pageBreakBefore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介绍申报主体实施本项目的基础情况（包括实施地点、拟建设内容、资金安排及进度计划等），分析项目可行性。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项目</w:t>
      </w: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资</w:t>
      </w:r>
      <w:r>
        <w:rPr>
          <w:rFonts w:ascii="黑体" w:hAnsi="黑体" w:cs="黑体" w:eastAsia="黑体"/>
          <w:color w:val="000000"/>
          <w:sz w:val="32"/>
          <w:szCs w:val="32"/>
        </w:rPr>
        <w:t>金</w:t>
      </w: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安</w:t>
      </w:r>
      <w:r>
        <w:rPr>
          <w:rFonts w:ascii="黑体" w:hAnsi="黑体" w:cs="黑体" w:eastAsia="黑体"/>
          <w:color w:val="000000"/>
          <w:sz w:val="32"/>
          <w:szCs w:val="32"/>
        </w:rPr>
        <w:t>排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4"/>
        <w:textAlignment w:val="auto"/>
        <w:rPr>
          <w:rFonts w:ascii="仿宋" w:hAnsi="仿宋" w:eastAsia="仿宋" w:cs="仿宋"/>
          <w:color w:val="000000"/>
          <w:spacing w:val="1"/>
          <w:sz w:val="32"/>
          <w:szCs w:val="32"/>
        </w:rPr>
      </w:pPr>
      <w:r>
        <w:rPr>
          <w:rFonts w:ascii="仿宋" w:hAnsi="仿宋" w:cs="仿宋" w:eastAsia="仿宋"/>
          <w:color w:val="000000"/>
          <w:spacing w:val="1"/>
          <w:sz w:val="32"/>
          <w:szCs w:val="32"/>
        </w:rPr>
        <w:t>项目总投资情况，具体支出内容及资金安排。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5"/>
        <w:gridCol w:w="2112"/>
        <w:gridCol w:w="1104"/>
        <w:gridCol w:w="1153"/>
        <w:gridCol w:w="1153"/>
        <w:gridCol w:w="1153"/>
        <w:gridCol w:w="1235"/>
      </w:tblGrid>
      <w:tr>
        <w:trPr>
          <w:trHeight w:val="4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规模</w:t>
            </w:r>
          </w:p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数量）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使用方案（万元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建设时限</w:t>
            </w:r>
          </w:p>
        </w:tc>
      </w:tr>
      <w:tr>
        <w:trPr>
          <w:trHeight w:val="4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总投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财政资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自筹资金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项目</w:t>
      </w: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实</w:t>
      </w:r>
      <w:r>
        <w:rPr>
          <w:rFonts w:ascii="黑体" w:hAnsi="黑体" w:cs="黑体" w:eastAsia="黑体"/>
          <w:color w:val="000000"/>
          <w:sz w:val="32"/>
          <w:szCs w:val="32"/>
        </w:rPr>
        <w:t>施</w:t>
      </w: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进</w:t>
      </w:r>
      <w:r>
        <w:rPr>
          <w:rFonts w:ascii="黑体" w:hAnsi="黑体" w:cs="黑体" w:eastAsia="黑体"/>
          <w:color w:val="000000"/>
          <w:sz w:val="32"/>
          <w:szCs w:val="32"/>
        </w:rPr>
        <w:t>度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建设进度计划。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项目</w:t>
      </w: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绩</w:t>
      </w:r>
      <w:r>
        <w:rPr>
          <w:rFonts w:ascii="黑体" w:hAnsi="黑体" w:cs="黑体" w:eastAsia="黑体"/>
          <w:color w:val="000000"/>
          <w:sz w:val="32"/>
          <w:szCs w:val="32"/>
        </w:rPr>
        <w:t>效</w:t>
      </w: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目</w:t>
      </w:r>
      <w:r>
        <w:rPr>
          <w:rFonts w:ascii="黑体" w:hAnsi="黑体" w:cs="黑体" w:eastAsia="黑体"/>
          <w:color w:val="000000"/>
          <w:sz w:val="32"/>
          <w:szCs w:val="32"/>
        </w:rPr>
        <w:t>标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>目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建</w:t>
      </w:r>
      <w:r>
        <w:rPr>
          <w:rFonts w:ascii="仿宋" w:hAnsi="仿宋" w:cs="仿宋" w:eastAsia="仿宋"/>
          <w:color w:val="000000"/>
          <w:sz w:val="32"/>
          <w:szCs w:val="32"/>
        </w:rPr>
        <w:t>设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可</w:t>
      </w:r>
      <w:r>
        <w:rPr>
          <w:rFonts w:ascii="仿宋" w:hAnsi="仿宋" w:cs="仿宋" w:eastAsia="仿宋"/>
          <w:color w:val="000000"/>
          <w:sz w:val="32"/>
          <w:szCs w:val="32"/>
        </w:rPr>
        <w:t>实现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绩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效</w:t>
      </w:r>
      <w:r>
        <w:rPr>
          <w:rFonts w:ascii="仿宋" w:hAnsi="仿宋" w:cs="仿宋" w:eastAsia="仿宋"/>
          <w:color w:val="000000"/>
          <w:sz w:val="32"/>
          <w:szCs w:val="32"/>
        </w:rPr>
        <w:t>目标</w:t>
      </w:r>
      <w:r>
        <w:rPr>
          <w:rFonts w:ascii="仿宋" w:hAnsi="仿宋" w:cs="仿宋" w:eastAsia="仿宋"/>
          <w:color w:val="000000"/>
          <w:spacing w:val="-51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包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括联</w:t>
      </w:r>
      <w:r>
        <w:rPr>
          <w:rFonts w:ascii="仿宋" w:hAnsi="仿宋" w:cs="仿宋" w:eastAsia="仿宋"/>
          <w:color w:val="000000"/>
          <w:sz w:val="32"/>
          <w:szCs w:val="32"/>
        </w:rPr>
        <w:t>农带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农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pacing w:val="-51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社会</w:t>
      </w:r>
      <w:r>
        <w:rPr>
          <w:rFonts w:ascii="仿宋" w:hAnsi="仿宋" w:cs="仿宋" w:eastAsia="仿宋"/>
          <w:color w:val="000000"/>
          <w:w w:val="10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效益、经济效益等。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有关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2"/>
          <w:sz w:val="31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1"/>
          <w:szCs w:val="24"/>
          <w:lang w:val="en-US" w:eastAsia="zh-CN" w:bidi="ar-SA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sz w:val="31"/>
          <w:szCs w:val="24"/>
        </w:rPr>
      </w:pPr>
      <w:r>
        <w:rPr>
          <w:rFonts w:ascii="黑体" w:hAnsi="黑体" w:cs="黑体" w:eastAsia="黑体"/>
          <w:color w:val="000000"/>
          <w:sz w:val="31"/>
          <w:szCs w:val="24"/>
        </w:rPr>
        <w:t>七</w:t>
      </w:r>
      <w:r>
        <w:rPr>
          <w:rFonts w:ascii="黑体" w:hAnsi="黑体" w:cs="黑体" w:eastAsia="黑体"/>
          <w:color w:val="000000"/>
          <w:spacing w:val="5"/>
          <w:sz w:val="31"/>
          <w:szCs w:val="24"/>
        </w:rPr>
        <w:t>、</w:t>
      </w:r>
      <w:r>
        <w:rPr>
          <w:rFonts w:ascii="黑体" w:hAnsi="黑体" w:cs="黑体" w:eastAsia="黑体"/>
          <w:color w:val="000000"/>
          <w:sz w:val="31"/>
          <w:szCs w:val="24"/>
        </w:rPr>
        <w:t>申报</w:t>
      </w:r>
      <w:r>
        <w:rPr>
          <w:rFonts w:ascii="黑体" w:hAnsi="黑体" w:cs="黑体" w:eastAsia="黑体"/>
          <w:color w:val="000000"/>
          <w:spacing w:val="4"/>
          <w:sz w:val="31"/>
          <w:szCs w:val="24"/>
        </w:rPr>
        <w:t>审</w:t>
      </w:r>
      <w:r>
        <w:rPr>
          <w:rFonts w:ascii="黑体" w:hAnsi="黑体" w:cs="黑体" w:eastAsia="黑体"/>
          <w:color w:val="000000"/>
          <w:sz w:val="31"/>
          <w:szCs w:val="24"/>
        </w:rPr>
        <w:t>批</w:t>
      </w:r>
      <w:r>
        <w:rPr>
          <w:rFonts w:ascii="黑体" w:hAnsi="黑体" w:cs="黑体" w:eastAsia="黑体"/>
          <w:color w:val="000000"/>
          <w:spacing w:val="4"/>
          <w:sz w:val="31"/>
          <w:szCs w:val="24"/>
        </w:rPr>
        <w:t>意</w:t>
      </w:r>
      <w:r>
        <w:rPr>
          <w:rFonts w:ascii="黑体" w:hAnsi="黑体" w:cs="黑体" w:eastAsia="黑体"/>
          <w:color w:val="000000"/>
          <w:sz w:val="31"/>
          <w:szCs w:val="24"/>
        </w:rPr>
        <w:t>见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5"/>
          <w:szCs w:val="24"/>
        </w:rPr>
      </w:pPr>
      <w:r>
        <w:rPr>
          <w:rFonts w:eastAsia="黑体" w:cs="黑体" w:ascii="黑体" w:hAnsi="黑体"/>
          <w:color w:val="000000"/>
          <w:sz w:val="5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31"/>
                <w:szCs w:val="24"/>
              </w:rPr>
              <w:t>申报</w:t>
            </w:r>
            <w:r>
              <w:rPr>
                <w:rFonts w:ascii="宋体" w:hAnsi="宋体" w:cs="宋体" w:eastAsia="宋体"/>
                <w:color w:val="000000"/>
                <w:sz w:val="31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 w:eastAsia="宋体"/>
                <w:color w:val="000000"/>
                <w:sz w:val="31"/>
                <w:szCs w:val="24"/>
              </w:rPr>
              <w:t>意见</w:t>
            </w:r>
          </w:p>
        </w:tc>
      </w:tr>
      <w:tr>
        <w:trPr>
          <w:trHeight w:val="4194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firstLine="560"/>
              <w:textAlignment w:val="auto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单位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填内容的真实性和准确性负责，若有虚假愿承担一切后果及相关责任。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sz w:val="31"/>
                <w:szCs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5857" w:leader="none"/>
                <w:tab w:val="left" w:pos="6578" w:leader="none"/>
                <w:tab w:val="left" w:pos="7536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31"/>
                <w:szCs w:val="24"/>
              </w:rPr>
              <w:t>负责人（签名）：</w:t>
            </w:r>
            <w:r>
              <w:rPr>
                <w:rFonts w:eastAsia="宋体" w:cs="宋体" w:ascii="宋体" w:hAnsi="宋体"/>
                <w:color w:val="000000"/>
                <w:sz w:val="31"/>
                <w:szCs w:val="24"/>
              </w:rPr>
              <w:tab/>
            </w:r>
            <w:r>
              <w:rPr>
                <w:rFonts w:eastAsia="宋体" w:cs="宋体" w:ascii="宋体" w:hAnsi="宋体"/>
                <w:color w:val="000000"/>
                <w:sz w:val="31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sz w:val="31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31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31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31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31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pacing w:val="46"/>
                <w:sz w:val="31"/>
                <w:szCs w:val="24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31"/>
                <w:szCs w:val="24"/>
                <w:lang w:val="en-US" w:eastAsia="zh-CN"/>
              </w:rPr>
              <w:t>各镇（街）审核意见</w:t>
            </w:r>
          </w:p>
        </w:tc>
      </w:tr>
      <w:tr>
        <w:trPr>
          <w:trHeight w:val="49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审核，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内容客观真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同意推荐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80" w:right="0" w:hanging="558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57" w:right="0" w:firstLine="31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57" w:right="0" w:firstLine="310"/>
              <w:textAlignment w:val="auto"/>
              <w:rPr>
                <w:rFonts w:ascii="宋体" w:hAnsi="宋体" w:eastAsia="宋体" w:cs="宋体"/>
                <w:sz w:val="31"/>
                <w:szCs w:val="24"/>
              </w:rPr>
            </w:pPr>
            <w:r>
              <w:rPr>
                <w:rFonts w:ascii="宋体" w:hAnsi="宋体" w:cs="宋体" w:eastAsia="宋体"/>
                <w:sz w:val="31"/>
                <w:szCs w:val="24"/>
              </w:rPr>
              <w:t>单位（盖章）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71" w:right="0" w:hanging="341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31"/>
                <w:szCs w:val="24"/>
              </w:rPr>
              <w:t>202</w:t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31"/>
                <w:szCs w:val="24"/>
              </w:rPr>
              <w:t>年</w:t>
            </w:r>
            <w:r>
              <w:rPr>
                <w:rFonts w:eastAsia="宋体" w:cs="宋体" w:ascii="宋体" w:hAnsi="宋体"/>
                <w:sz w:val="31"/>
                <w:szCs w:val="24"/>
              </w:rPr>
              <w:tab/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31"/>
                <w:szCs w:val="24"/>
              </w:rPr>
              <w:t>月</w:t>
            </w:r>
            <w:r>
              <w:rPr>
                <w:rFonts w:ascii="宋体" w:hAnsi="宋体" w:cs="宋体" w:eastAsia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31"/>
                <w:szCs w:val="24"/>
              </w:rPr>
              <w:t>日</w:t>
            </w:r>
          </w:p>
        </w:tc>
      </w:tr>
    </w:tbl>
    <w:p>
      <w:pPr>
        <w:pStyle w:val="Heading3"/>
        <w:pageBreakBefore w:val="false"/>
        <w:autoSpaceDE w:val="true"/>
        <w:bidi w:val="0"/>
        <w:spacing w:lineRule="exact" w:line="560" w:before="0" w:after="2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</w:p>
    <w:p>
      <w:pPr>
        <w:pStyle w:val="Normal"/>
        <w:pageBreakBefore w:val="fals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w w:val="95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w w:val="95"/>
          <w:sz w:val="44"/>
          <w:szCs w:val="44"/>
          <w:lang w:val="en-US" w:eastAsia="zh-CN"/>
        </w:rPr>
      </w:r>
    </w:p>
    <w:p>
      <w:pPr>
        <w:pStyle w:val="Normal"/>
        <w:pageBreakBefore w:val="fals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w w:val="95"/>
          <w:sz w:val="44"/>
          <w:szCs w:val="44"/>
          <w:lang w:val="en-US" w:eastAsia="zh-CN"/>
        </w:rPr>
        <w:t>项目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台山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我单位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所提供的申报材料内容的真实性和准确性负责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严格按照文件要求做好项目实施，自觉接受上级部门监督和指导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如发现提供虚假信息和违规使用奖补资金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自愿取消项目实施主体资格，并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申报主体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" w:hAnsi="方正小标宋简体" w:eastAsia="方正小标宋简体" w:cs="方正小标宋简体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ind w:left="752" w:hanging="0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20:33Z</dcterms:created>
  <dc:creator>Administrator</dc:creator>
  <dc:description/>
  <dc:language>en-US</dc:language>
  <cp:lastModifiedBy>巧瑶</cp:lastModifiedBy>
  <cp:lastPrinted>2025-07-23T11:43:00Z</cp:lastPrinted>
  <dcterms:modified xsi:type="dcterms:W3CDTF">2025-07-23T03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09F47AAF840CD875ACAD3FC856CE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VmZDY4YTEzNDgzMTRmNzk0YzYxODM5ZTIxYTBiYTAiLCJ1c2VySWQiOiIyNTAxMjIx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